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仿宋_GB2312"/>
          <w:b/>
          <w:color w:val="000000"/>
          <w:sz w:val="32"/>
          <w:szCs w:val="32"/>
        </w:rPr>
        <w:t>吉考办字［</w:t>
      </w:r>
      <w:r>
        <w:rPr>
          <w:rFonts w:eastAsia="仿宋_GB2312"/>
          <w:b/>
          <w:color w:val="000000"/>
          <w:sz w:val="32"/>
          <w:szCs w:val="32"/>
        </w:rPr>
        <w:t>2010</w:t>
      </w:r>
      <w:r>
        <w:rPr>
          <w:rFonts w:eastAsia="仿宋_GB2312"/>
          <w:b/>
          <w:color w:val="000000"/>
          <w:sz w:val="32"/>
          <w:szCs w:val="32"/>
        </w:rPr>
        <w:t>］</w:t>
      </w:r>
      <w:r>
        <w:rPr>
          <w:rFonts w:eastAsia="仿宋_GB2312"/>
          <w:b/>
          <w:color w:val="000000"/>
          <w:sz w:val="32"/>
          <w:szCs w:val="32"/>
        </w:rPr>
        <w:t>49</w:t>
      </w:r>
      <w:r>
        <w:rPr>
          <w:rFonts w:eastAsia="仿宋_GB2312"/>
          <w:b/>
          <w:color w:val="000000"/>
          <w:sz w:val="32"/>
          <w:szCs w:val="32"/>
        </w:rPr>
        <w:t>号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color w:val="000000"/>
          <w:sz w:val="44"/>
          <w:szCs w:val="36"/>
        </w:rPr>
      </w:pPr>
      <w:r>
        <w:rPr>
          <w:rFonts w:eastAsia="仿宋_GB2312"/>
          <w:b/>
          <w:bCs/>
          <w:color w:val="000000"/>
          <w:sz w:val="44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36"/>
        </w:rPr>
      </w:pPr>
      <w:r>
        <w:rPr>
          <w:b/>
          <w:bCs/>
          <w:color w:val="000000"/>
          <w:sz w:val="44"/>
          <w:szCs w:val="36"/>
        </w:rPr>
        <w:t>关于公布</w:t>
      </w:r>
      <w:r>
        <w:rPr>
          <w:b/>
          <w:bCs/>
          <w:color w:val="000000"/>
          <w:sz w:val="44"/>
          <w:szCs w:val="36"/>
        </w:rPr>
        <w:t>2011</w:t>
      </w:r>
      <w:r>
        <w:rPr>
          <w:b/>
          <w:bCs/>
          <w:color w:val="000000"/>
          <w:sz w:val="44"/>
          <w:szCs w:val="36"/>
        </w:rPr>
        <w:t>年</w:t>
      </w:r>
      <w:r>
        <w:rPr>
          <w:b/>
          <w:bCs/>
          <w:color w:val="000000"/>
          <w:sz w:val="44"/>
          <w:szCs w:val="36"/>
        </w:rPr>
        <w:t>4</w:t>
      </w:r>
      <w:r>
        <w:rPr>
          <w:b/>
          <w:bCs/>
          <w:color w:val="000000"/>
          <w:sz w:val="44"/>
          <w:szCs w:val="36"/>
        </w:rPr>
        <w:t>月吉林省</w:t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44"/>
          <w:szCs w:val="36"/>
        </w:rPr>
      </w:pPr>
      <w:r>
        <w:rPr>
          <w:b/>
          <w:bCs/>
          <w:color w:val="000000"/>
          <w:sz w:val="44"/>
          <w:szCs w:val="36"/>
        </w:rPr>
        <w:t>高等教育自学考试课程安排的通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bCs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市（州）、县（市、区）自学考试办公室、各高职高专、二学历教育自学考试试点学校：</w:t>
      </w:r>
    </w:p>
    <w:p>
      <w:pPr>
        <w:pStyle w:val="Normal"/>
        <w:spacing w:lineRule="auto" w:line="36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根据全国高等教育自学考试指导委员会办公室《关于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高等教育自学考试全国统考课程安排及有关事项的通知》（考委办函</w:t>
      </w:r>
      <w:r>
        <w:rPr>
          <w:rFonts w:eastAsia="仿宋_GB2312" w:ascii="仿宋_GB2312" w:hAnsi="仿宋_GB2312"/>
          <w:color w:val="000000"/>
          <w:sz w:val="28"/>
          <w:szCs w:val="28"/>
        </w:rPr>
        <w:t>[2010]28</w:t>
      </w:r>
      <w:r>
        <w:rPr>
          <w:rFonts w:ascii="仿宋_GB2312" w:hAnsi="仿宋_GB2312" w:eastAsia="仿宋_GB2312"/>
          <w:color w:val="000000"/>
          <w:sz w:val="28"/>
          <w:szCs w:val="28"/>
        </w:rPr>
        <w:t>号文件）精神，现将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吉林省高等教育自学考试课程安排印发给你们</w:t>
      </w:r>
      <w:r>
        <w:rPr>
          <w:rFonts w:eastAsia="仿宋_GB2312" w:ascii="仿宋_GB2312" w:hAnsi="仿宋_GB2312"/>
          <w:color w:val="000000"/>
          <w:sz w:val="28"/>
          <w:szCs w:val="28"/>
        </w:rPr>
        <w:t>,</w:t>
      </w:r>
      <w:r>
        <w:rPr>
          <w:rFonts w:ascii="仿宋_GB2312" w:hAnsi="仿宋_GB2312" w:eastAsia="仿宋_GB2312"/>
          <w:color w:val="000000"/>
          <w:sz w:val="28"/>
          <w:szCs w:val="28"/>
        </w:rPr>
        <w:t>请按此通知认真做好各项考试工作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 w:ascii="仿宋_GB2312" w:hAnsi="仿宋_GB2312"/>
          <w:color w:val="000000"/>
          <w:sz w:val="28"/>
          <w:szCs w:val="28"/>
        </w:rPr>
        <w:t>2011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月吉林省高等教育自学考试课程安排表 </w:t>
      </w:r>
    </w:p>
    <w:p>
      <w:pPr>
        <w:pStyle w:val="Normal"/>
        <w:ind w:left="1893" w:hanging="112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eastAsia="仿宋_GB2312"/>
          <w:bCs/>
          <w:color w:val="000000"/>
          <w:sz w:val="28"/>
          <w:szCs w:val="28"/>
        </w:rPr>
        <w:t>2011</w:t>
      </w:r>
      <w:r>
        <w:rPr>
          <w:rFonts w:cs="仿宋;宋体"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</w:rPr>
        <w:t>4</w:t>
      </w:r>
      <w:r>
        <w:rPr>
          <w:rFonts w:cs="仿宋;宋体" w:eastAsia="仿宋_GB2312"/>
          <w:bCs/>
          <w:color w:val="000000"/>
          <w:sz w:val="28"/>
          <w:szCs w:val="28"/>
        </w:rPr>
        <w:t>月吉林省高等教育自学考试面向委托部门开考专业课程安排表</w:t>
      </w:r>
    </w:p>
    <w:p>
      <w:pPr>
        <w:pStyle w:val="Normal"/>
        <w:ind w:left="500" w:firstLine="272"/>
        <w:rPr>
          <w:rFonts w:ascii="仿宋;宋体" w:hAnsi="仿宋;宋体" w:eastAsia="仿宋;宋体" w:cs="仿宋;宋体"/>
          <w:color w:val="000000"/>
          <w:sz w:val="28"/>
          <w:szCs w:val="28"/>
        </w:rPr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             </w:t>
      </w:r>
    </w:p>
    <w:p>
      <w:pPr>
        <w:pStyle w:val="Normal"/>
        <w:ind w:left="500" w:firstLine="3352"/>
        <w:rPr/>
      </w:pPr>
      <w:r>
        <w:rPr>
          <w:rFonts w:eastAsia="仿宋;宋体" w:cs="仿宋;宋体" w:ascii="仿宋;宋体" w:hAnsi="仿宋;宋体"/>
          <w:color w:val="000000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一</w:t>
      </w:r>
      <w:r>
        <w:rPr>
          <w:rFonts w:eastAsia="仿宋_GB2312" w:ascii="仿宋_GB2312" w:hAnsi="仿宋_GB2312"/>
          <w:color w:val="000000"/>
          <w:sz w:val="28"/>
          <w:szCs w:val="28"/>
        </w:rPr>
        <w:t>O</w:t>
      </w:r>
      <w:r>
        <w:rPr>
          <w:rFonts w:ascii="仿宋_GB2312" w:hAnsi="仿宋_GB2312" w:eastAsia="仿宋_GB2312"/>
          <w:color w:val="000000"/>
          <w:sz w:val="28"/>
          <w:szCs w:val="28"/>
        </w:rPr>
        <w:t>年十月十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 w:val="28"/>
          <w:szCs w:val="28"/>
          <w:u w:val="single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主题词：公布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</w:t>
      </w:r>
      <w:r>
        <w:rPr>
          <w:b/>
          <w:color w:val="000000"/>
          <w:sz w:val="28"/>
          <w:szCs w:val="28"/>
          <w:u w:val="single"/>
        </w:rPr>
        <w:t>自学考试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课程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</w:t>
      </w:r>
      <w:r>
        <w:rPr>
          <w:b/>
          <w:color w:val="000000"/>
          <w:sz w:val="28"/>
          <w:szCs w:val="28"/>
          <w:u w:val="single"/>
        </w:rPr>
        <w:t>通知</w:t>
      </w:r>
      <w:r>
        <w:rPr>
          <w:rFonts w:eastAsia="Times New Roman"/>
          <w:b/>
          <w:color w:val="000000"/>
          <w:sz w:val="28"/>
          <w:szCs w:val="28"/>
          <w:u w:val="single"/>
        </w:rPr>
        <w:t xml:space="preserve">             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>吉林省高等教育自学考试委员会办公室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010</w:t>
      </w:r>
      <w:r>
        <w:rPr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日印发</w:t>
      </w:r>
    </w:p>
    <w:p>
      <w:pPr>
        <w:pStyle w:val="Normal"/>
        <w:rPr>
          <w:rFonts w:ascii="宋体;SimSun" w:hAnsi="宋体;SimSun" w:cs="Arial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附件</w:t>
      </w:r>
      <w:r>
        <w:rPr>
          <w:rFonts w:cs="Arial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2011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年</w:t>
      </w: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  <w:t>4</w:t>
      </w:r>
      <w:r>
        <w:rPr>
          <w:rFonts w:ascii="宋体;SimSun" w:hAnsi="宋体;SimSun" w:cs="Arial"/>
          <w:b/>
          <w:bCs/>
          <w:color w:val="000000"/>
          <w:kern w:val="0"/>
          <w:sz w:val="36"/>
          <w:szCs w:val="36"/>
        </w:rPr>
        <w:t>月吉林省高等教育自学考试课程安排表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52"/>
          <w:szCs w:val="52"/>
        </w:rPr>
      </w:pPr>
      <w:r>
        <w:rPr>
          <w:rFonts w:cs="Arial" w:ascii="宋体;SimSun" w:hAnsi="宋体;SimSun"/>
          <w:b/>
          <w:bCs/>
          <w:color w:val="000000"/>
          <w:kern w:val="0"/>
          <w:sz w:val="52"/>
          <w:szCs w:val="52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2278"/>
        <w:gridCol w:w="2019"/>
        <w:gridCol w:w="1980"/>
      </w:tblGrid>
      <w:tr>
        <w:trPr>
          <w:trHeight w:val="40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专业及代码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0--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0--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0--1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243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公共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毛泽东思想、邓小平理论和“三个代表”重要思想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逻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2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近现代史纲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复变函数与积分变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4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治经济学（财经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0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想道德修养与法律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基本原理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418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线性代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4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学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5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应用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9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概率论与数理统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管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418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会计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语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729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（一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1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（一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俄语（一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14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（二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1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（二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俄语（二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02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0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等数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0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外经济管理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53</w:t>
            </w:r>
          </w:p>
        </w:tc>
      </w:tr>
      <w:tr>
        <w:trPr>
          <w:trHeight w:val="402" w:hRule="atLeast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本科及独立本科段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10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个专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金融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营销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学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银行会计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外经济管理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53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国际贸易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贸英语写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9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经济统计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4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贸知识英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9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刊经贸知识选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涉外经济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99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经济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方经济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发展经济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4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经济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40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调查与分析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营销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经济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公司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文化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理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2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管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经济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62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知识产权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组织行为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52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国际经济与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与国际惯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3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务贸易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32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业经济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32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应用数学（二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22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技术经济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信用管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31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商务经济学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323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投资理财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房地产投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5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税收筹划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1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融营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融衍生品投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59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商务经济学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323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经营战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学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5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融理论与实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质量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组织行为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52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工商企业管理（工业管理方向）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02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知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1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宏微观经济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1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资经济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8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小企业质量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信息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173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营销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融理论与实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审计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资产评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58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品流通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融理论与实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营销策划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消费经济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83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城市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4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外民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9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洲旅游文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4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旅游市场营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9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诗文鉴赏与楹联掌故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导游学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1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外经济管理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53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互联网数据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91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商务法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99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营销与策划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9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量方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9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商务与金融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9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商务案例分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902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人力资源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思想史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关系与劳动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8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力资源开发与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员素质测评理论与方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090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29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专业课笔试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劳动和社会保障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系统中计算机应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5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保险基金管理与监督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32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学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34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项目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论证与评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6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管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管理软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7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质量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融资资源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8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项目管理法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65</w:t>
            </w:r>
          </w:p>
        </w:tc>
      </w:tr>
      <w:tr>
        <w:trPr>
          <w:trHeight w:val="1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铁道财务会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施工企业会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29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会计报表编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59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经济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0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货运组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运输市场营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26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安全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现代企业制度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4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旅客运输组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09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工程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设监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87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构力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24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房地产开发与经营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施工组织与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8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钢结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44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建设招标与投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396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采购与供应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购战术与运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61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财务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营销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资项目分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3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审计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税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3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管理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44</w:t>
            </w:r>
          </w:p>
        </w:tc>
      </w:tr>
      <w:tr>
        <w:trPr>
          <w:trHeight w:val="93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3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私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4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法律思想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6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经济法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4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方法律思想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6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证与律师制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5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保险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5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劳动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知识产权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税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33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经济法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3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法概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47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与公司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4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法总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法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948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法总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554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行政法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3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国行政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9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执法理论与实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91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家赔偿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91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部门行政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91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管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诉讼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909</w:t>
            </w:r>
          </w:p>
        </w:tc>
      </w:tr>
      <w:tr>
        <w:trPr>
          <w:trHeight w:val="9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社会工作与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3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统计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7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团体社会工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行政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8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个案社会工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8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方社会学理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8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调查方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8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福利思想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社会工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81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机关管理与办公自动化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30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调查理论与方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6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政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3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管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0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基本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1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自动化与电脑汉字处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多媒体技术及应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4087</w:t>
            </w:r>
          </w:p>
        </w:tc>
      </w:tr>
      <w:tr>
        <w:trPr>
          <w:trHeight w:val="62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公安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30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警察伦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3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刑事证据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37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刑法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刑事侦查情报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8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刑事诉讼法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安决策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37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警察组织行为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859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学前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前教育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3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前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8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前游戏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3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前卫生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前教育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课程与教学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6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前教育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83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心理健康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变态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562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校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95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儿童发展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5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临床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62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格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健康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956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数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22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卫生与心理辅导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6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比较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课程与教学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67</w:t>
            </w:r>
          </w:p>
        </w:tc>
      </w:tr>
      <w:tr>
        <w:trPr>
          <w:trHeight w:val="77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学校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教育测量与评价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2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校心理健康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1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管理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社会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15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比较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7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法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5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课程与教学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67</w:t>
            </w:r>
          </w:p>
        </w:tc>
      </w:tr>
      <w:tr>
        <w:trPr>
          <w:trHeight w:val="76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电脑美术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Photoshop 5.00137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3DMAX013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术鉴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7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艺制作实践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6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艺美术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68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汉语语法研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8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现当代作家作品专题研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81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古代文学史（一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3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古代作家作品专题研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现代文学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37</w:t>
            </w:r>
          </w:p>
        </w:tc>
      </w:tr>
      <w:tr>
        <w:trPr>
          <w:trHeight w:val="6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朝鲜语言文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近现代史纲要（朝文试卷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0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学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129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基本原理概论（朝文试卷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0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方现代派文学（朝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 012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朝翻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朝鲜族文学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89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汉语言文学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文教育及课程研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93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新时期文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十世纪西方现代主义文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古汉字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68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对外汉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古代文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0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美概况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古代文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120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外汉语教学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外汉语教学发展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方文化与礼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09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翻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8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阅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59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科技文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83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词汇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83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国家概况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美文学选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0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795</w:t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汉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3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日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60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旅游日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4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句法篇章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级日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83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84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贸函电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6044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俄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61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级俄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6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翻译技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俄罗斯概况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1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俄语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84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845</w:t>
            </w:r>
          </w:p>
        </w:tc>
      </w:tr>
      <w:tr>
        <w:trPr>
          <w:trHeight w:val="46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朝鲜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级韩国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11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韩国语写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1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85" w:hanging="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韩国语阅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11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韩国文学史与文学作品选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84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翻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韩互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118</w:t>
            </w:r>
          </w:p>
        </w:tc>
      </w:tr>
      <w:tr>
        <w:trPr>
          <w:trHeight w:val="6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英语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语音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78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级英语精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12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级英语精读（二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5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美文学选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0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应用文写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56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务英语阅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1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务英语阅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语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83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务英语精读（一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1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务英语精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13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务英语写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1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商务会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务英语翻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35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第二外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840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新闻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传播学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外新闻作品研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闻评论写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58</w:t>
            </w:r>
          </w:p>
        </w:tc>
      </w:tr>
      <w:tr>
        <w:trPr>
          <w:trHeight w:val="8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播音与主持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艺术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0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传播学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播音与主持创作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即兴口语表达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古代文学作品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53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新闻评论写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5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现代文学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37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音乐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音乐欣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797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音乐分析与创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7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音乐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2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前儿童音乐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歌曲分析与写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27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美术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术教育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74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学美术数学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741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动画设计（特殊教育方向）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原画理论与创作（聋哑试卷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应用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18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聋哑试卷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字影视后期合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513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聋哑试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维动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51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聋哑试卷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卡漫创作与短片制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071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聋哑试卷）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服装设计与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洋服装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90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装材料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90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装设计（一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9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装商品检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920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计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352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艺术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气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8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告学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442</w:t>
            </w:r>
          </w:p>
        </w:tc>
      </w:tr>
      <w:tr>
        <w:trPr>
          <w:trHeight w:val="1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应用心理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71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普通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格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3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统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学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5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204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体解剖生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实验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变态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习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0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咨询原理与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049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信息管理与服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71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揭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组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1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检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1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信息检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用户与服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1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系统设计与分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咨询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分析方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24</w:t>
            </w:r>
          </w:p>
        </w:tc>
      </w:tr>
      <w:tr>
        <w:trPr>
          <w:trHeight w:val="65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机械制造与自动化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0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动化制造系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1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软件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设计方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气传动与可编程控制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PLC)02207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光机电一体化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光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1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技术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22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传感器原理及应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技术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14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数控加工与模具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造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9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模具制造工艺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2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床数控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66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冲压工艺及模具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编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力学与机械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799</w:t>
            </w:r>
          </w:p>
        </w:tc>
      </w:tr>
      <w:tr>
        <w:trPr>
          <w:trHeight w:val="1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车身数字化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身工程应用数学基础</w:t>
            </w:r>
            <w:r>
              <w:rPr>
                <w:color w:val="000000"/>
                <w:sz w:val="18"/>
                <w:szCs w:val="18"/>
              </w:rPr>
              <w:t>0189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身三维数字化设计技术</w:t>
            </w:r>
            <w:r>
              <w:rPr>
                <w:color w:val="000000"/>
                <w:sz w:val="18"/>
                <w:szCs w:val="18"/>
              </w:rPr>
              <w:t>01903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造型设计</w:t>
            </w:r>
            <w:r>
              <w:rPr>
                <w:color w:val="000000"/>
                <w:sz w:val="18"/>
                <w:szCs w:val="18"/>
              </w:rPr>
              <w:t>0189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身工程应用力学基础</w:t>
            </w:r>
            <w:r>
              <w:rPr>
                <w:color w:val="000000"/>
                <w:sz w:val="18"/>
                <w:szCs w:val="18"/>
              </w:rPr>
              <w:t>0189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实用英语</w:t>
            </w:r>
            <w:r>
              <w:rPr>
                <w:color w:val="000000"/>
                <w:sz w:val="18"/>
                <w:szCs w:val="18"/>
              </w:rPr>
              <w:t>01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造型三维设计技术</w:t>
            </w:r>
            <w:r>
              <w:rPr>
                <w:color w:val="000000"/>
                <w:sz w:val="18"/>
                <w:szCs w:val="18"/>
              </w:rPr>
              <w:t>01901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测控技术与仪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用光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90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光学系统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9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器零件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9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传感器原理及应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型计算机原理与接口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05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过程装备与控制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过程装备制造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83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力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239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过程装备控制技术及应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83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电设备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314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属工艺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666</w:t>
            </w:r>
          </w:p>
        </w:tc>
      </w:tr>
      <w:tr>
        <w:trPr>
          <w:trHeight w:val="13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制造与装调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实用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底盘电控系统结构与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0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车身制造工艺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0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车身电控系统结构与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液压与气压传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0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装配与调整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发动机电控系统结构与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0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故障诊断与维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60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电厂热能动力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传热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22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流体力学及泵与风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5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企业经济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力发电厂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轮机原理及运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65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工业自动化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动控制理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9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拖动自动控制系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9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软件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业自动化仪表与过程控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9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控制系统数字仿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9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管理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44</w:t>
            </w:r>
          </w:p>
        </w:tc>
      </w:tr>
      <w:tr>
        <w:trPr>
          <w:trHeight w:val="9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电力系统及其自动化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软件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磁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0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企业经济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系统微型计算机继电保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电压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65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电子变流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08</w:t>
            </w:r>
          </w:p>
        </w:tc>
      </w:tr>
      <w:tr>
        <w:trPr>
          <w:trHeight w:val="129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电子控制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机械基础</w:t>
            </w:r>
            <w:r>
              <w:rPr>
                <w:color w:val="000000"/>
                <w:sz w:val="18"/>
                <w:szCs w:val="18"/>
              </w:rPr>
              <w:t>0692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车身电控技术</w:t>
            </w:r>
            <w:r>
              <w:rPr>
                <w:color w:val="000000"/>
                <w:sz w:val="18"/>
                <w:szCs w:val="18"/>
              </w:rPr>
              <w:t>0690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电控喷射技术</w:t>
            </w:r>
            <w:r>
              <w:rPr>
                <w:color w:val="000000"/>
                <w:sz w:val="18"/>
                <w:szCs w:val="18"/>
              </w:rPr>
              <w:t>06926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汽车制造工艺学</w:t>
            </w:r>
            <w:r>
              <w:rPr>
                <w:color w:val="000000"/>
                <w:sz w:val="18"/>
                <w:szCs w:val="18"/>
              </w:rPr>
              <w:t>0693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图学基础</w:t>
            </w:r>
            <w:r>
              <w:rPr>
                <w:color w:val="000000"/>
                <w:sz w:val="18"/>
                <w:szCs w:val="18"/>
              </w:rPr>
              <w:t>0691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实验学</w:t>
            </w:r>
            <w:r>
              <w:rPr>
                <w:color w:val="000000"/>
                <w:sz w:val="18"/>
                <w:szCs w:val="18"/>
              </w:rPr>
              <w:t>0692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设计</w:t>
            </w:r>
            <w:r>
              <w:rPr>
                <w:color w:val="000000"/>
                <w:sz w:val="18"/>
                <w:szCs w:val="18"/>
              </w:rPr>
              <w:t>06929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发动机原理</w:t>
            </w:r>
            <w:r>
              <w:rPr>
                <w:color w:val="000000"/>
                <w:sz w:val="18"/>
                <w:szCs w:val="18"/>
              </w:rPr>
              <w:t>025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构造</w:t>
            </w:r>
            <w:r>
              <w:rPr>
                <w:color w:val="000000"/>
                <w:sz w:val="18"/>
                <w:szCs w:val="18"/>
              </w:rPr>
              <w:t>0689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单片机原理及应用</w:t>
            </w:r>
            <w:r>
              <w:rPr>
                <w:color w:val="000000"/>
                <w:sz w:val="18"/>
                <w:szCs w:val="18"/>
              </w:rPr>
              <w:t>0235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汽车营销管理学</w:t>
            </w:r>
            <w:r>
              <w:rPr>
                <w:color w:val="000000"/>
                <w:sz w:val="18"/>
              </w:rPr>
              <w:t>06933</w:t>
            </w:r>
            <w:r>
              <w:rPr>
                <w:color w:val="000000"/>
                <w:sz w:val="18"/>
                <w:szCs w:val="18"/>
              </w:rPr>
              <w:t>汽车制造基础</w:t>
            </w:r>
            <w:r>
              <w:rPr>
                <w:color w:val="000000"/>
                <w:sz w:val="18"/>
                <w:szCs w:val="18"/>
              </w:rPr>
              <w:t>06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公差与测量</w:t>
            </w:r>
            <w:r>
              <w:rPr>
                <w:color w:val="000000"/>
                <w:sz w:val="18"/>
                <w:szCs w:val="18"/>
              </w:rPr>
              <w:t>06925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电器基础</w:t>
            </w:r>
            <w:r>
              <w:rPr>
                <w:color w:val="000000"/>
                <w:sz w:val="18"/>
                <w:szCs w:val="18"/>
              </w:rPr>
              <w:t>0692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底盘电控技术</w:t>
            </w:r>
            <w:r>
              <w:rPr>
                <w:color w:val="000000"/>
                <w:sz w:val="18"/>
                <w:szCs w:val="18"/>
              </w:rPr>
              <w:t>0690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汽车电工电子技术基础</w:t>
            </w:r>
            <w:r>
              <w:rPr>
                <w:color w:val="000000"/>
                <w:sz w:val="18"/>
                <w:szCs w:val="18"/>
              </w:rPr>
              <w:t>06931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计算机及应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散数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2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操作系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2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系统结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741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计算机网络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操作系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安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通信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74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741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计算机软件（编程技术方向）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Visual Basi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序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75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专业英语（一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75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据库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3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QL Server0776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540</w:t>
            </w:r>
          </w:p>
        </w:tc>
      </w:tr>
      <w:tr>
        <w:trPr>
          <w:trHeight w:val="127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数控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模具与现代加工技术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66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系统维护及调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66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模拟、数字及电力电子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3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型计算机原理与接口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05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动画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应用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1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艺术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多媒体技术应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71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页动画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7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维动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51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剪辑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画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503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计算机应用软件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汇编语言与微机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3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外围设备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Visual C++ 0570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专业英语（一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75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编译技术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637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文化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2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安全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应用数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3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常用算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3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网络应用程序开发</w:t>
            </w:r>
            <w:r>
              <w:rPr>
                <w:color w:val="000000"/>
                <w:sz w:val="18"/>
              </w:rPr>
              <w:t>0</w:t>
            </w:r>
            <w:r>
              <w:rPr>
                <w:color w:val="000000"/>
                <w:sz w:val="18"/>
              </w:rPr>
              <w:t>1350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建筑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构力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243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设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4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基础与程序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钢结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442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道路与桥梁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施工组织与概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8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隧道工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工程地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9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道路勘测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40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数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79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道路建筑材料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280</w:t>
            </w:r>
          </w:p>
        </w:tc>
      </w:tr>
      <w:tr>
        <w:trPr>
          <w:trHeight w:val="8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公路与城市道路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力学与地基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05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施工组织与概预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8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施工组织与项目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96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道路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5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工程地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9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交通工程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1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桥梁工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养护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6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构设计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287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流体力学与水泵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83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206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固体废物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5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监测（一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46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影响评价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微生物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892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化学工程与工艺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反应工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4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热力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48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过程开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84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绿色化学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84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安全生产与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88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3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业化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486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应用化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化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205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精细化工过程与设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8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20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3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器分析（二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48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催化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8827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食品科学与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分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27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机械与设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2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2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营养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286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食品安全与品控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加工与保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本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7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工厂设计与环境保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包装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19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机∕绿色食品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营养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286</w:t>
            </w:r>
          </w:p>
        </w:tc>
      </w:tr>
      <w:tr>
        <w:trPr>
          <w:trHeight w:val="12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维修与检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种车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90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企业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89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车身电控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90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发动机电控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90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节能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8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图学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9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8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智能化检测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8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构造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8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运行材料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9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工电子技术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931</w:t>
            </w:r>
          </w:p>
        </w:tc>
      </w:tr>
      <w:tr>
        <w:trPr>
          <w:trHeight w:val="8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交通铁路运输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在铁道工程中应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58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能力计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经济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0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速运输系统安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59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道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34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站场与枢纽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20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计划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货物运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1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集装运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20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交通运输管理信息系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299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铁路运输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交通运输经济法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1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能力计算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速运输系统安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59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经济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安全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20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管理运筹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控制理论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60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力学及路基工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259</w:t>
            </w:r>
          </w:p>
        </w:tc>
      </w:tr>
      <w:tr>
        <w:trPr>
          <w:trHeight w:val="122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营销与售后技术服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旧机动车贸易</w:t>
            </w:r>
            <w:r>
              <w:rPr>
                <w:color w:val="000000"/>
                <w:sz w:val="18"/>
                <w:szCs w:val="18"/>
              </w:rPr>
              <w:t>01325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维修技术</w:t>
            </w:r>
            <w:r>
              <w:rPr>
                <w:color w:val="000000"/>
                <w:sz w:val="18"/>
                <w:szCs w:val="18"/>
              </w:rPr>
              <w:t>05835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汽车新技术</w:t>
            </w:r>
            <w:r>
              <w:rPr>
                <w:color w:val="000000"/>
                <w:sz w:val="18"/>
                <w:szCs w:val="18"/>
              </w:rPr>
              <w:t>01322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服务企业管理</w:t>
            </w:r>
            <w:r>
              <w:rPr>
                <w:color w:val="000000"/>
                <w:sz w:val="18"/>
                <w:szCs w:val="18"/>
              </w:rPr>
              <w:t>0399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消费心理学</w:t>
            </w:r>
            <w:r>
              <w:rPr>
                <w:color w:val="000000"/>
                <w:sz w:val="18"/>
                <w:szCs w:val="18"/>
              </w:rPr>
              <w:t>0132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售后服务管理</w:t>
            </w:r>
            <w:r>
              <w:rPr>
                <w:color w:val="000000"/>
                <w:sz w:val="18"/>
                <w:szCs w:val="18"/>
              </w:rPr>
              <w:t>0587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市场调研与分析</w:t>
            </w:r>
            <w:r>
              <w:rPr>
                <w:color w:val="000000"/>
                <w:sz w:val="18"/>
                <w:szCs w:val="18"/>
              </w:rPr>
              <w:t>01324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保险与理赔</w:t>
            </w:r>
            <w:r>
              <w:rPr>
                <w:color w:val="000000"/>
                <w:sz w:val="18"/>
                <w:szCs w:val="18"/>
              </w:rPr>
              <w:t>069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辆工程基础</w:t>
            </w:r>
            <w:r>
              <w:rPr>
                <w:color w:val="000000"/>
                <w:sz w:val="18"/>
                <w:szCs w:val="18"/>
              </w:rPr>
              <w:t>0584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实用英语</w:t>
            </w:r>
            <w:r>
              <w:rPr>
                <w:color w:val="000000"/>
                <w:sz w:val="18"/>
                <w:szCs w:val="18"/>
              </w:rPr>
              <w:t>01321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物流</w:t>
            </w:r>
            <w:r>
              <w:rPr>
                <w:color w:val="000000"/>
                <w:sz w:val="18"/>
                <w:szCs w:val="18"/>
              </w:rPr>
              <w:t>01323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营销技术</w:t>
            </w:r>
            <w:r>
              <w:rPr>
                <w:color w:val="000000"/>
                <w:sz w:val="18"/>
                <w:szCs w:val="18"/>
              </w:rPr>
              <w:t>058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电器新技术</w:t>
            </w:r>
            <w:r>
              <w:rPr>
                <w:color w:val="000000"/>
                <w:sz w:val="18"/>
                <w:szCs w:val="18"/>
              </w:rPr>
              <w:t>01328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营销商务谈判</w:t>
            </w:r>
            <w:r>
              <w:rPr>
                <w:color w:val="000000"/>
                <w:sz w:val="18"/>
                <w:szCs w:val="18"/>
              </w:rPr>
              <w:t>01330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电子商务</w:t>
            </w:r>
            <w:r>
              <w:rPr>
                <w:color w:val="000000"/>
                <w:sz w:val="18"/>
                <w:szCs w:val="18"/>
              </w:rPr>
              <w:t>03977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消费信贷技术</w:t>
            </w:r>
            <w:r>
              <w:rPr>
                <w:color w:val="000000"/>
                <w:sz w:val="18"/>
                <w:szCs w:val="18"/>
              </w:rPr>
              <w:t>01319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2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资源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7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运筹学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7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经济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74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操作系统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23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质量技术监督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2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证认可监督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8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品质量监督检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7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质量监督检验检疫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文化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2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规则实践与对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安全法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73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工程造价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2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项目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规划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30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设工程工程量清单计价实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设工程合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FIDIC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条款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231</w:t>
            </w:r>
          </w:p>
        </w:tc>
      </w:tr>
      <w:tr>
        <w:trPr>
          <w:trHeight w:val="129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服务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2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运用工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89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鉴定与评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44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发动机构造与维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7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应用英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控新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43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节能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89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保险与理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7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智能化检测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89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营销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营销与贸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维修工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44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底盘构造与维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7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道德与礼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68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管理信息系统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2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调查与资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据库管理系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6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力资源管理信息系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5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信息化运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信息系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8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540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农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9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物栽培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267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种子生产与经营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68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作物育种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67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业推广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6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植物生产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71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2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产品加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68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壤肥料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668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植物科学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90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植物育种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1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生物学导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1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植物生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66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植物生产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施农业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148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畜牧兽医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90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物遗传育种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79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养牛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71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物营养与代谢病防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79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业推广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6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动物疾病诊断与防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92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养猪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畜牧微生物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798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动物科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90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营养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49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饲料质量检测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饲料加工工艺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畜传染病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314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现代牧业生产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90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合饲料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7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禽生产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94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业推广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6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猪生产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70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畜产品加工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牛生产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69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牧草加工与贮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723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科护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32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防医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3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护理学导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20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年护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急救护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0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护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3004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社区护理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护理社会学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0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护理学导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6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防医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32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年护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医护理学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62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健康评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622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中药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药制药工程原理与设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5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事管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3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317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药制剂分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5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30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99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药物制剂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药物分离纯化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4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四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683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业药剂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5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剂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2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制剂工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然药物化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372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卫生事业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9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政策与法规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（二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03200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管理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z w:val="18"/>
                <w:szCs w:val="18"/>
              </w:rPr>
              <w:t>0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>00152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药学与药品营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化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79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分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3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生物制药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经济学与新药研究开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962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生物制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9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学免疫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79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体解剖生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6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制药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71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药学生物制品学</w:t>
            </w:r>
            <w:r>
              <w:rPr>
                <w:sz w:val="18"/>
                <w:szCs w:val="18"/>
              </w:rPr>
              <w:t>01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细胞生物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085</w:t>
            </w:r>
          </w:p>
        </w:tc>
      </w:tr>
      <w:tr>
        <w:trPr>
          <w:trHeight w:val="402" w:hRule="atLeast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color w:val="000000"/>
                <w:sz w:val="18"/>
                <w:szCs w:val="18"/>
              </w:rPr>
              <w:t>以下专业为停考专业，不接待新生报名。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农业经济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营销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学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5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会计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4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审计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学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27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政治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原著选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08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华人民共和国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03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52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方政治思想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学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4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学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34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历史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本近现代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古代史学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7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近代经济史（高师）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19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方政治思想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8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世界三大宗教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75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机电一体化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电一体化系统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4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软件基础（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设计方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模拟、数字及电力电子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38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网络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数据库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2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邮件系统构筑、管理及应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攻防技术与实践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应用科技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蔬菜栽培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9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业技术经济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91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课程与教学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67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信息技术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组成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1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操作系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2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基本原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13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页设计与制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90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据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Visual Foxpro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及学校应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63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广告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3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传播学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4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管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0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现代文学作品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3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广播电视广告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3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平面广告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40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外广告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学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3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学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40</w:t>
            </w:r>
          </w:p>
        </w:tc>
      </w:tr>
      <w:tr>
        <w:trPr>
          <w:trHeight w:val="402" w:hRule="atLeast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专科及基础课段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(5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个专业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国际贸易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商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9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营销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贸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8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会计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技术贸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93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公司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营销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05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税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战略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管理概论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0144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会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15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税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4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级财务会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5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会计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管理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44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营销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5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谈判与推销技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7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调查与预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7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消费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7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会计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管理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144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信息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89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务交流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89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互联网软件应用与开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89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会计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4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页设计与制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88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商务案例分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902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流数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3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流企业会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劳动和社会保障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劳动与社会保障法制建设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3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采购与供应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流数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36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业组织与过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73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流企业会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购谈判与供应商选择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728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3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宪法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67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4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刑法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4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刑事诉讼法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677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社会工作与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3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26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调查理论与方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6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工作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7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工作实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7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管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学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34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机关管理及办公自动化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30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资源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7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室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3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管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法与行政诉讼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20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心理健康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健康教育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61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卫生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6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殊儿童心理与教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518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汉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3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现代文学作品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3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写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古代文学作品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532</w:t>
            </w:r>
          </w:p>
        </w:tc>
      </w:tr>
      <w:tr>
        <w:trPr>
          <w:trHeight w:val="92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朝鲜语言文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毛泽东思想、邓小平理论和“三个代表”重要思想概论（朝文试卷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0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朝鲜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8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思想道德修养与法律基础（朝文试卷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0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古代朝鲜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8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学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（朝文试卷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4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朝鲜语翻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朝语写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828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语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83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79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贸函电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9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国家概况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英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795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日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605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语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0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阅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务日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43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俄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61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俄罗斯概况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俄语语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234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朝鲜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朝鲜语阅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84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朝鲜语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62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朝鲜语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0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翻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汉韩互译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108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计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35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音乐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艺术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乐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72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和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美术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艺术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504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美术史（二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0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艺术设计（特殊教育）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设计史（聋哑试卷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语文（聋哑试卷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729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服装设计与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装发展简史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9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装材料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6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装生产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9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装企业督导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905</w:t>
            </w:r>
          </w:p>
        </w:tc>
      </w:tr>
      <w:tr>
        <w:trPr>
          <w:trHeight w:val="84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数控加工与模具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机床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11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图及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oCad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06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差配合与测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11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属材料与热处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50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加工编程与操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118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车身数字化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身二维数字化设计技术</w:t>
            </w:r>
            <w:r>
              <w:rPr>
                <w:color w:val="000000"/>
                <w:sz w:val="18"/>
                <w:szCs w:val="18"/>
              </w:rPr>
              <w:t>0188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工程图学基础</w:t>
            </w:r>
            <w:r>
              <w:rPr>
                <w:color w:val="000000"/>
                <w:sz w:val="18"/>
                <w:szCs w:val="18"/>
              </w:rPr>
              <w:t>069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制造基础</w:t>
            </w:r>
            <w:r>
              <w:rPr>
                <w:color w:val="000000"/>
                <w:sz w:val="18"/>
                <w:szCs w:val="18"/>
              </w:rPr>
              <w:t>06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身构造</w:t>
            </w:r>
            <w:r>
              <w:rPr>
                <w:color w:val="000000"/>
                <w:sz w:val="18"/>
                <w:szCs w:val="18"/>
              </w:rPr>
              <w:t>01885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制造与装调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图（一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8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换性与测量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95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与机械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6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制造工艺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0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材料与金属加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9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学与物理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96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文化与构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9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电工电子技术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19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器设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01</w:t>
            </w:r>
          </w:p>
        </w:tc>
      </w:tr>
      <w:tr>
        <w:trPr>
          <w:trHeight w:val="77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电厂热能动力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图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218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厂汽轮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5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工与电子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8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工测量及仪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5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流体力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型计算机原理与接口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05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电力系统及其自动化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系统继电保护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0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机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7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基础与程序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7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系统自动装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技术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73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制图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51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数控技术应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图及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oCad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06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造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9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差配合与测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11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原理与数控技术运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7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工程材料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56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编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数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26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辅助制造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080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道路与桥梁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道路施工与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41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木工程制图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材料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389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公路与城市道路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招标与合同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28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画法几何及工程制图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70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及道路工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26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线路工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专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652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力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0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速公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80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道路建筑材料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280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食品安全与品控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在食品工程中的应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18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生物化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516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微生物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51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毒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分析与检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521</w:t>
            </w:r>
          </w:p>
        </w:tc>
      </w:tr>
      <w:tr>
        <w:trPr>
          <w:trHeight w:val="1235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服务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2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发动机构造与维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75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诊断与维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8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应用英语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6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售后服务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70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保险与理赔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73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应用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营销技术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气设备与维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7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营销案例分析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语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72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道德与礼仪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68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底盘构造与维修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77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兽医公共卫生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90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兽医微生物及免疫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410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用动物传染病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412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物性食品卫生管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41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用动物卫生病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用动物组织解剖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410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眼视光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眼镜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5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眼镜市场营销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71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角膜接触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6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光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加工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 xml:space="preserve">03770 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护理学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99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健康教育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8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化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317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养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生物学与免疫学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9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儿科护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3003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社区护理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健康教育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8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护理学导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62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养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生物学与免疫学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89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健康评估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622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中药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药化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3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药药剂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药药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用植物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3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药炮制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42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药学与药品营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9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化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02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广告实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95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事法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药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951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生物制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9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机化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2173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机化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02066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药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9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代谢与调控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98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事法规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射药品制剂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406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铁电动客车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技术</w:t>
            </w:r>
            <w:r>
              <w:rPr>
                <w:b/>
                <w:color w:val="000000"/>
                <w:sz w:val="18"/>
                <w:szCs w:val="18"/>
              </w:rPr>
              <w:t>080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路理论基础</w:t>
            </w:r>
            <w:r>
              <w:rPr>
                <w:color w:val="000000"/>
                <w:sz w:val="18"/>
                <w:szCs w:val="18"/>
              </w:rPr>
              <w:t>074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制图基础</w:t>
            </w:r>
            <w:r>
              <w:rPr>
                <w:color w:val="000000"/>
                <w:sz w:val="18"/>
                <w:szCs w:val="18"/>
              </w:rPr>
              <w:t>0546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现代交流传动及其控制系统</w:t>
            </w:r>
            <w:r>
              <w:rPr>
                <w:color w:val="000000"/>
                <w:sz w:val="18"/>
                <w:szCs w:val="18"/>
              </w:rPr>
              <w:t>05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力机车电器</w:t>
            </w:r>
            <w:r>
              <w:rPr>
                <w:color w:val="000000"/>
                <w:sz w:val="18"/>
                <w:szCs w:val="18"/>
              </w:rPr>
              <w:t>05470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铁运输与管理</w:t>
            </w:r>
            <w:r>
              <w:rPr>
                <w:b/>
                <w:color w:val="000000"/>
                <w:sz w:val="18"/>
                <w:szCs w:val="18"/>
              </w:rPr>
              <w:t>081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路理论基础</w:t>
            </w:r>
            <w:r>
              <w:rPr>
                <w:color w:val="000000"/>
                <w:sz w:val="18"/>
                <w:szCs w:val="18"/>
              </w:rPr>
              <w:t>07437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地铁行车组织</w:t>
            </w:r>
            <w:r>
              <w:rPr>
                <w:color w:val="000000"/>
                <w:sz w:val="18"/>
                <w:szCs w:val="18"/>
              </w:rPr>
              <w:t>0577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旅客运输</w:t>
            </w:r>
            <w:r>
              <w:rPr>
                <w:color w:val="000000"/>
                <w:sz w:val="18"/>
                <w:szCs w:val="18"/>
              </w:rPr>
              <w:t>07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铁路运营管理自动化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780</w:t>
            </w:r>
          </w:p>
        </w:tc>
      </w:tr>
      <w:tr>
        <w:trPr>
          <w:trHeight w:val="820" w:hRule="atLeast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82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以下专业为停考专业，不接待新生报名。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铁道财务会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成本费用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9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财务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20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企业全预算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9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会计实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389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计划管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设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0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务计算机应用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53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教育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统计与测量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52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科学研究方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4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基础教育改革与发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83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汉语言文学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写作与作文评改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78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新时期文学作品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1277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古诗文教学研究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24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学语文教学法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579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动画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画造型与运动规律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383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画概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503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现代信息技术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字图像处理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586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据库原理与程序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91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脑动画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227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文化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创意网页设计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551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网络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540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铁路运输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站场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57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会计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595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经济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06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安全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现代企业制度基础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41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旅客运输组织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109</w:t>
            </w:r>
          </w:p>
        </w:tc>
      </w:tr>
      <w:tr>
        <w:trPr>
          <w:trHeight w:val="82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应用科技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学（一）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429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淡水养殖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9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附件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</w:rPr>
        <w:t>：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left="359" w:firstLine="531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2011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>4</w:t>
      </w:r>
      <w:r>
        <w:rPr>
          <w:rFonts w:ascii="黑体;SimHei" w:hAnsi="黑体;SimHei" w:cs="黑体;SimHei" w:eastAsia="黑体;SimHei"/>
          <w:b/>
          <w:color w:val="000000"/>
          <w:sz w:val="36"/>
          <w:szCs w:val="36"/>
        </w:rPr>
        <w:t>月吉林省高等教育自学考试</w:t>
      </w:r>
    </w:p>
    <w:p>
      <w:pPr>
        <w:pStyle w:val="Normal"/>
        <w:ind w:firstLine="885"/>
        <w:rPr/>
      </w:pPr>
      <w:r>
        <w:rPr>
          <w:rFonts w:eastAsia="黑体;SimHei" w:cs="黑体;SimHei" w:ascii="黑体;SimHei" w:hAnsi="黑体;SimHei"/>
          <w:b/>
          <w:color w:val="000000"/>
          <w:sz w:val="36"/>
          <w:szCs w:val="36"/>
        </w:rPr>
        <w:t xml:space="preserve"> </w:t>
      </w:r>
      <w:r>
        <w:rPr/>
        <w:t>面向委托部门开考专业课程安排表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980"/>
        <w:gridCol w:w="2137"/>
        <w:gridCol w:w="2160"/>
        <w:gridCol w:w="1980"/>
      </w:tblGrid>
      <w:tr>
        <w:trPr>
          <w:trHeight w:val="402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1" w:hanging="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专业及代码</w:t>
            </w:r>
          </w:p>
        </w:tc>
        <w:tc>
          <w:tcPr>
            <w:tcW w:w="4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0--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0-1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0--11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0--16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：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30</w:t>
            </w:r>
          </w:p>
        </w:tc>
      </w:tr>
      <w:tr>
        <w:trPr>
          <w:trHeight w:val="402" w:hRule="atLeast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　　　　　　　　　　　　　　　　　　　　　　本　　　科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1"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园林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90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园林生态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427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园林育种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园林苗圃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观赏植物栽培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45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企业现场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市场营销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5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29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实用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22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原理与机械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6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应用文写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装配技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6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成本管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4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与控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6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造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59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工商企业管理（汽车方向）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文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9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0107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田生产方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专题研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50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创新管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7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与控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6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造学原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59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营销与售后技术服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售后服务工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67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经营管理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56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金融信贷与保险理赔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6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沟通与谈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价值链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65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性能与使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销售管理与技巧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63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故障诊断与维修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60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汽车机械制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企业实用英语</w:t>
            </w:r>
            <w:r>
              <w:rPr>
                <w:color w:val="000000"/>
                <w:sz w:val="18"/>
                <w:szCs w:val="18"/>
              </w:rPr>
              <w:t>0372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机电传动技术与控制</w:t>
            </w:r>
            <w:r>
              <w:rPr>
                <w:color w:val="000000"/>
                <w:sz w:val="18"/>
                <w:szCs w:val="18"/>
              </w:rPr>
              <w:t>1182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模具材料与表面处理技术</w:t>
            </w:r>
            <w:r>
              <w:rPr>
                <w:color w:val="000000"/>
                <w:sz w:val="18"/>
                <w:szCs w:val="18"/>
              </w:rPr>
              <w:t>11831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制造工艺基础</w:t>
            </w:r>
            <w:r>
              <w:rPr>
                <w:color w:val="000000"/>
                <w:sz w:val="18"/>
                <w:szCs w:val="18"/>
              </w:rPr>
              <w:t>09204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电气系统测绘与设计</w:t>
            </w:r>
            <w:r>
              <w:rPr>
                <w:color w:val="000000"/>
                <w:sz w:val="18"/>
                <w:szCs w:val="18"/>
              </w:rPr>
              <w:t>11825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</w:t>
            </w:r>
            <w:r>
              <w:rPr>
                <w:color w:val="000000"/>
                <w:sz w:val="18"/>
                <w:szCs w:val="18"/>
              </w:rPr>
              <w:t>模具</w:t>
            </w:r>
            <w:r>
              <w:rPr>
                <w:color w:val="000000"/>
                <w:sz w:val="18"/>
                <w:szCs w:val="18"/>
              </w:rPr>
              <w:t>技术基础</w:t>
            </w:r>
            <w:r>
              <w:rPr>
                <w:color w:val="000000"/>
                <w:sz w:val="18"/>
                <w:szCs w:val="18"/>
              </w:rPr>
              <w:t xml:space="preserve">11832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及应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02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典型</w:t>
            </w:r>
            <w:r>
              <w:rPr>
                <w:color w:val="000000"/>
                <w:sz w:val="18"/>
                <w:szCs w:val="18"/>
              </w:rPr>
              <w:t>PLC</w:t>
            </w:r>
            <w:r>
              <w:rPr>
                <w:color w:val="000000"/>
                <w:sz w:val="18"/>
                <w:szCs w:val="18"/>
              </w:rPr>
              <w:t>应用技术（</w:t>
            </w:r>
            <w:r>
              <w:rPr>
                <w:color w:val="000000"/>
                <w:sz w:val="18"/>
                <w:szCs w:val="18"/>
              </w:rPr>
              <w:t>S7-300/400 PLC</w:t>
            </w:r>
            <w:r>
              <w:rPr>
                <w:color w:val="000000"/>
                <w:sz w:val="18"/>
                <w:szCs w:val="18"/>
              </w:rPr>
              <w:t>）</w:t>
            </w:r>
            <w:r>
              <w:rPr>
                <w:color w:val="000000"/>
                <w:sz w:val="18"/>
                <w:szCs w:val="18"/>
              </w:rPr>
              <w:t>11819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汽车模具数控加工技术</w:t>
            </w:r>
            <w:r>
              <w:rPr>
                <w:color w:val="000000"/>
                <w:sz w:val="18"/>
                <w:szCs w:val="18"/>
              </w:rPr>
              <w:t>11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变频</w:t>
            </w:r>
            <w:r>
              <w:rPr>
                <w:color w:val="000000"/>
                <w:sz w:val="18"/>
                <w:szCs w:val="18"/>
              </w:rPr>
              <w:t>器与现场总线技术</w:t>
            </w:r>
            <w:r>
              <w:rPr>
                <w:color w:val="000000"/>
                <w:sz w:val="18"/>
                <w:szCs w:val="18"/>
              </w:rPr>
              <w:t>11826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机械加工质量检测与控制</w:t>
            </w:r>
            <w:r>
              <w:rPr>
                <w:color w:val="000000"/>
                <w:sz w:val="18"/>
                <w:szCs w:val="18"/>
              </w:rPr>
              <w:t>11815</w:t>
            </w:r>
          </w:p>
        </w:tc>
      </w:tr>
      <w:tr>
        <w:trPr>
          <w:trHeight w:val="402" w:hRule="atLeast"/>
        </w:trPr>
        <w:tc>
          <w:tcPr>
            <w:tcW w:w="9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　　　　　　　　　　　　　　　　　　　　　专　　　科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个专业）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企业现场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实用英语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2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图表与设计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2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核算与控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38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效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安全评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03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应用数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) 03727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汽车机械制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黑体;SimHei" w:hAnsi="黑体;SimHei" w:eastAsia="黑体;SimHe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18"/>
                <w:szCs w:val="18"/>
              </w:rPr>
              <w:t>080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仿宋_GB2312" w:hAnsi="仿宋_GB2312" w:eastAsia="仿宋_GB2312"/>
                <w:caps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机械制图（一）</w:t>
            </w:r>
            <w:r>
              <w:rPr>
                <w:color w:val="000000"/>
                <w:sz w:val="18"/>
                <w:szCs w:val="18"/>
              </w:rPr>
              <w:t>02183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机械制造工艺与机床夹具设计</w:t>
            </w:r>
            <w:r>
              <w:rPr>
                <w:color w:val="000000"/>
                <w:sz w:val="18"/>
                <w:szCs w:val="18"/>
              </w:rPr>
              <w:t>（一）</w:t>
            </w:r>
            <w:r>
              <w:rPr>
                <w:color w:val="000000"/>
                <w:sz w:val="18"/>
                <w:szCs w:val="18"/>
              </w:rPr>
              <w:t>117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/>
            </w:pPr>
            <w:r>
              <w:rPr>
                <w:color w:val="000000"/>
                <w:sz w:val="18"/>
                <w:szCs w:val="18"/>
              </w:rPr>
              <w:t>汽车</w:t>
            </w:r>
            <w:r>
              <w:rPr>
                <w:color w:val="000000"/>
                <w:sz w:val="18"/>
                <w:szCs w:val="18"/>
              </w:rPr>
              <w:t>液压与气压传动</w:t>
            </w:r>
            <w:r>
              <w:rPr>
                <w:color w:val="000000"/>
                <w:sz w:val="18"/>
                <w:szCs w:val="18"/>
              </w:rPr>
              <w:t>09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数控加工工艺基础</w:t>
            </w:r>
            <w:r>
              <w:rPr>
                <w:color w:val="000000"/>
                <w:sz w:val="18"/>
                <w:szCs w:val="18"/>
              </w:rPr>
              <w:t>08784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:1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以上专业为面向部门委托开考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不接待社会考生报考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、公共课参照附件一。</w:t>
      </w:r>
    </w:p>
    <w:p>
      <w:pPr>
        <w:pStyle w:val="Normal"/>
        <w:ind w:firstLine="27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3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吉林省高等教育自学考试使用教材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743"/>
        <w:gridCol w:w="688"/>
        <w:gridCol w:w="2581"/>
        <w:gridCol w:w="2019"/>
        <w:gridCol w:w="142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  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 程 名 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 材 名 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 版 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公共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淦荣 罗正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国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顺生 李　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1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与积分变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才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星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兴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瑞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兴华 赵家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数学（线性代数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战线</w:t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（工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（工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王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1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洪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相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自学教程（上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日语教程第一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自学教程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宋体;SimSun"/>
                <w:color w:val="000000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语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教研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一）微积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学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纪桃 漆  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兆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经济管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奇华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本科及独立本科段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个专业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金融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国庆 李先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 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奇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国际贸易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贸英语写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贸英语写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关富 蒋显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经济统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经济统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统计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伯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贸知识英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英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刊经贸知识选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刊经贸知识选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天陆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经济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外经济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杰民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经济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凤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同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家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调查与分析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国庆 李先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德庆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公司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4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文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5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文化学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超逸 李庆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理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5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  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5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有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6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德庆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知识产权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3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简明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救文 姚晓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 彤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国际经济与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与国际惯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3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贸易组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对外经济贸易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荣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务贸易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3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服务贸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金融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3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新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应用数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2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经济数学基础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微积分及其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  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2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添祖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信用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3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信用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时代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荣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经济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3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平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投资理财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7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投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5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投资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如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收筹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收筹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金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营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5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企业营销理论与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衍生品投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5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衍生工具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经济贸易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元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经济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3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平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经营战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经营战略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玉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质量管理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叔斌 陈运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彤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工商企业管理（工业管理方向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02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知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贸易组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对外经济贸易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荣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宏微观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微观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0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淮秀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企业质量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质量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福荣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信息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小金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国庆 李先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玉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瑞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1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平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品流通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1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流通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名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玉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策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1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策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岳全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费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志宏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城市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城市建设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鉴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泓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民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民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军</w:t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洲旅游文化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文化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沈之兴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带着这本书去欧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张榜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市场营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9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市场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赵西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诗文鉴赏与楹联掌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诗词楹联赏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洪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导游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1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毛福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管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奇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互联网数据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9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数据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志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法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9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法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庆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9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福灵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量方法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9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方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小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与金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9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与金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 谢怀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商务案例分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9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案例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坚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人力资源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思想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管理思想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咸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关系与劳动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  怀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关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延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素质测评理论与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测评理论与方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宁玉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专业课笔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劳动和社会保障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星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保险基金管理与监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3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基金管理与监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学静 张寿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3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 虹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豪兴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项目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5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论证与评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0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论证与评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安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0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骆  珣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管理软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71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crosoft Project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项目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郭富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质量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0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质量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祖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融资资源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8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融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春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管理法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0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法律法规及国际惯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红锋 赵  军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铁道财务会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6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工企业会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2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施工企业会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信会计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国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会计报表编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报告编制与分析指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信会计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海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四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货运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货物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姚养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运输市场营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2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市场营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国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2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安全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现代企业制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71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铁路建立现代企业制度基础知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旅客运输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71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甦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工程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7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设监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8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工程监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力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力学（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开发与经营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开发与经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  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工组织与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组织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吉鸣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4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善桐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建设招标与投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3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标投标与合同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俊安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采购与供应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采购战术与运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6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战术与运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 惠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财务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3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国庆 李先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资项目分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3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投资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立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瑞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孟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法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双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鹤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法律思想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法律思想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爱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证与律师制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证与律师制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宏俊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2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卫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俊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2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汉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2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孟洲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经济法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1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法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法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朱崇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66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法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汤宗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4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黎建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与公司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与公司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甘培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法总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55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法总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建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吕忠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法总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法总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赵中孚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行政法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1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行政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行政法新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政法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亚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执法理论与实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执法理论与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贵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家赔偿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9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赔偿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锦光 余凌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部门行政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9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行政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景斌 崔卓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象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诉讼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9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诉讼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怀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社会工作与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统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彬 冯秋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体社会工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组工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行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行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思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案社会工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案社会工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无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社会学理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西方社会学理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少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调查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调查研究方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林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福利思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2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福利思想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毅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社会工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2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工作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彪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机关管理与办公自动化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3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调查理论与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研究方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信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政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3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  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熙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基本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1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自动化与电脑汉字处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5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自动化实用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张锐昕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技术及应用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技术及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陆  芳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公安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4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警察伦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3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警察伦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德原 周永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证据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3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证据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  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侦查情报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侦查情报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凤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决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3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决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新 王  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警察组织行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8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警察组织行为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娟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前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4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3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</w:rPr>
              <w:t>03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帼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游戏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3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游戏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卫生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</w:rPr>
              <w:t>03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卫生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  钫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淑 何晓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启泉 张  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志燊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心理健康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401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变态心理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6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态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校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9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学校心理学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教育与辅导的心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光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儿童发展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5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发展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家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6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宝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格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2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  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健康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9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兆熊 唐秋萍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401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2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数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王崇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卫生与心理辅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卫生与心理辅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艳茹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教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英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启泉 张  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校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403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教育测量与评价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2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测量与评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黄光扬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校心理健康教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心理健康与社会适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管理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志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社会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1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社会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一鸣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教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4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英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少年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4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4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启泉 张  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电脑美术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403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hotoshop 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OTOSHOP7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版实例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正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DMA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DS MAX 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职业版）基础与实例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关荣 刘亚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鉴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7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鉴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濯非 周立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艺制作实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制作实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余乐孝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少年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艺美术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美术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艺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汉语言文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1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立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语法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语法研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勉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当代作家作品专题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作家作品专题研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凡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宗强 陈  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作家作品专题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作家作品专题研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校内教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广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宏聪 范伯群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朝鲜语言文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1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（朝文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顺生 李　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学概论（朝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海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（朝文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兴华 赵家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西方现代派文学（朝）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现代派文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宽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朝翻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韩翻译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朝鲜族文学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朝鲜族文学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  哲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汉语言文学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文教育及课程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9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语文课程与教学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文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新时期文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2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下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中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十世纪西方现代主义文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2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十世纪西方现代主义文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花文艺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曙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少年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汉字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2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字学简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音像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海江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对外汉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1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2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文学史（一）（第一、二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行霈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概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2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美概况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奎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2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文学史（二）（第三、四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行霈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汉语教学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2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对外汉语教学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子亮 吴仁甫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汉语教学发展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2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教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昌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文化与礼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2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化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  良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汉翻译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绎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阅读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阅读（一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洪亮 秦  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科技文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科技文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碧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词汇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词汇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维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志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伯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7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（二）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克容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日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日语教程（上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宗杰 张守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日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4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导游日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金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句法篇章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新日语语法大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红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日语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年级日语精读（第二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译文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华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俄语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英语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复旦大学外语系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贸函电（日语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商务信函技巧与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理工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黑真实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俄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俄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俄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翻译技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译汉翻译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罗斯概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罗斯国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工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金亚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俄语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俄语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英语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复旦大学外语系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朝鲜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韩国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1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韩国语（上、下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民族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曦秀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国语写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1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国语阅读与写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国语阅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1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国语报刊阅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龙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韩国文学史与文学作品选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1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国文学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部教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国文学作品选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敏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英语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复旦大学外语系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翻译（汉韩互译）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1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朝朝汉翻译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永寿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英语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音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8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英语语音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善芬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精读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（第一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汉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精读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（第二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汉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伯香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应用文写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文大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雅琴 唐  沛</w:t>
            </w:r>
          </w:p>
        </w:tc>
      </w:tr>
      <w:tr>
        <w:trPr>
          <w:trHeight w:val="3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阅读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3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文怡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阅读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3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对外经济贸易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语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8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英语语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基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精读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3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剑桥商务英语（初、中级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  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精读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3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剑桥商务英语（高级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  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写作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3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写作经典案例祥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宇航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  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会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3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英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翻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3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商贸英语翻译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朝</w:t>
            </w:r>
          </w:p>
        </w:tc>
      </w:tr>
      <w:tr>
        <w:trPr>
          <w:trHeight w:val="2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>
          <w:trHeight w:val="39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新闻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3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虎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新闻作品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新闻作品研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世英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评论写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评论写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  圭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播音与主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3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美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播音与主持创作基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播音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广播学院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  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音创作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颂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即兴口语表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即兴口语表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景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作品选（一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中玉 金启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评论写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评论写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  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宏聪 范伯群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音乐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4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欣赏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欣赏基础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音乐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匡  惠</w:t>
            </w:r>
          </w:p>
        </w:tc>
      </w:tr>
      <w:tr>
        <w:trPr>
          <w:trHeight w:val="2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分析与创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7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式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音像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音乐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通史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音乐学院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茂春 陈秉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音乐教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3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儿童音乐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卓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歌曲分析与写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曲写作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音乐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权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美术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4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术教育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7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育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美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福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学美术教学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7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美术教材教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  方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动画设计（特殊教育方向）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38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原画理论与创作（聋哑试卷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0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时间掌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电影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哈罗德﹒威特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动画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应用基础（聋哑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字影视后期合成（聋哑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5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数字后期编辑与合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彬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维动画（聋哑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5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动画大师：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s max 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全自学手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午数码影视动画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卡漫创作与短片制作（聋哑试卷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0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造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孟昕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动画短片制作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於  水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服装设计与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44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洋服装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9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洋服装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当岐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材料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9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服装材料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设计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9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商品检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9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服装质量与检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鹃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4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概论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5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美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  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美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装饰照明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  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看图学装饰装修工程预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卫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4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应用心理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715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叶奕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格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人格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奕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统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心理与教育统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叶浩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心理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0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玉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体解剖生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0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利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验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1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  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变态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态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习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0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冯忠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咨询原理与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70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咨询与心理治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钱铭怡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信息管理与服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716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揭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1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加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晓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宁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检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1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检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玉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信息检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信息检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用户与服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1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服务与用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昌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系统设计与分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系统分析与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孔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咨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1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咨询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玉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分析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分析基础、方法及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庆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机械制造与自动化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3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2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经济管理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智利 潘福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制造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2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制造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赵东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软件基础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2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俊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2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锦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传动与可编程控制器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2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控制及可编程序控制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明星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光机电一体化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3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光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光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郁道银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基础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2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连贵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感器原理及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文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技术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汉书 徐秋红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数控加工与模具设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3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1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海森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具制造工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2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制造工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建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床数控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6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玉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冲压工艺及模具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艺及冲模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其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编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7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编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占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与机械设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7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龙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孟祥林 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车身数字化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身工程应用数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8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应用数学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王英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身三维数字化设计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9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师自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CATIA V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之曲面设计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造型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8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造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卓森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身工程应用力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8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（静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韩秀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实用英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汽车英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璇 于秀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造型三维设计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9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表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AIi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道陵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测控技术与仪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用光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9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光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郁道银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光学系统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9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西安电子科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钧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器零件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9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机械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庞振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传感器原理及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文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长德 雷田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过程装备与控制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4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过程装备制造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8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装备制造与检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广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力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威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过程装备控制技术及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8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装备控制技术及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电设备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设备管理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泽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原理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1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恒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鄂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属工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6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制造与装调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实用英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概念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历山大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底盘电控系统结构与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2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底盘电控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车身制造工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2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车身制造工艺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晓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车身电控系统结构与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2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车身电子与控制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无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液压与气压传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2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液压与气压传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晓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装配与调整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2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试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权理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发动机电控系统结构与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2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汽车发动机电控技术原理与维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红兵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故障诊断与维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性能检测与故障诊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光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电厂热能动力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5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传热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雅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流体力学及泵与风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及泵与风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企业经济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企业经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国泉 李弘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力发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发电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恒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轮机原理及运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原理及运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汝庆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工业自动化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6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动控制理论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理论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左为恒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拖动自动控制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拖动自动控制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陈伯时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软件基础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俊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业自动化仪表与过程控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自动化仪表与过程控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北工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张根宝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控制系统数字仿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控制及仿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苏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电力系统及其自动化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6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软件基础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维钧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磁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泽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企业经济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企业经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国泉 李弘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系统微型计算机继电保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微型计算机继电保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6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一尘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电子变流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子变流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中秀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电子控制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6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机械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械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晓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车身电控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车身电子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控喷射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燃油喷射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制造工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69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玺（吉大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图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图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洪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实验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试验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王望予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发动机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5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拖拉机发动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  敬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8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构造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家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CS-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片机原理及接口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哈尔滨工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马家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营销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玉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制造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差与测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精度设计与检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器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与电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底盘电控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汽车底盘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工电子技术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计算机及应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孝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耀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学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7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计算机网络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向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7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亚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通信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7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丽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7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计算机软件（编程技术方向）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Visual Basi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7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及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专业英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7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专业英语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金志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原理与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龙祥 黄正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8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QL Serv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7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SQL Server2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 xml:space="preserve">数据库实训教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李丹丹 史秀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5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希仁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数控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4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模具与现代加工技术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6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现代制造技术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京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系统维护及调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6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设备调试与维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交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  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模拟、数字及电力电子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、数字及电力电子技术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孟尝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长德 雷田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动画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4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宁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美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多媒体技术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7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与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飞 邢晓怡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页动画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7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lash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文版标准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CS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青年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胡 崧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维动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5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动画大师：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s max 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全自学手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午数码影视动画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剪辑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7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电视剪辑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广播学院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正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5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祥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计算机应用软件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汇编语言与微机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汇编语言与微机原理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顾元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外围设备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机外设与接口简明教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北京航空航天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袁新燕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Visual C+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7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程序设计完全自学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淑馨 陈  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专业英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7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专业英语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金志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译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63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计算机文化基础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--windows2000+office2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振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安全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安全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刘荫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应用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数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宋国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常用算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算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胡金初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应用程序开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13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祥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建筑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8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构力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力学（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设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备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秀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俊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善桐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道路与桥梁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8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施工组织与概预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施工组织及概预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首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工程地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地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文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道路勘测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勘测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少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数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数学（线性代数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战线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道路建筑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2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工程材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立寒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公路与城市道路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8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力学与地基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0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质学与土力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高大钊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施工组织与概预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施工组织及概预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首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施工组织与项目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施工组织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少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道路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道路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瑞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工程地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地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文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交通工程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工程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王  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姚玲森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养护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养护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陈淑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构设计原理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2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设计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叶见曙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10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流体力学与水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8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  葵 朱立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泵及水泵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乃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机化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0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鸿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固体废物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5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废物处理与处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芈振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监测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奚旦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影响评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2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影响评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书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微生物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8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玲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化学工程与工艺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2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0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反应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炳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热力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工热力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过程开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8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工过程开发概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绿色化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8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环境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玉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安全生产与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工过程安全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克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原理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1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恒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业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现代工业化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贡长生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应用化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2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化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0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俊吉 李松林 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精细化工过程与设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8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细化工过程与设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晖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机化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0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鸿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原理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1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恒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器分析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催化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8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催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仲涛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食品科学与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3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分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2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轻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张水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机械与设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2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机械与设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建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化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6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基础生物化学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蔼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2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志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食品安全与品控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3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加工与保藏（本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7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与保藏（本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綦菁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工厂设计与环境保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工厂设计与环境保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轻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张国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包装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1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包装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章建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机∕绿色食品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食品生产技术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2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轻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刘志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维修与检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7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种车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汽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晋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企业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8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企业创新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车身电控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电子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发动机电控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燃油喷射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节能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8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节能技术与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图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图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洪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鄂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智能化检测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8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上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8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构造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家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运行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行材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全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工电子技术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交通铁路运输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7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在铁道工程中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辅助设计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科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杜平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能力计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运输能力计算与加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孔庆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秦四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速运输系统安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运输系统安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也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道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3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道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佟立本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站场与枢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2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车站及枢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刘其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计划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计划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来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货物运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货物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寿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集装运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2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装箱运输与多式联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朱晓宁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交通运输管理信息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2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陈景艳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铁路运输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7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交通运输经济法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能力计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运输能力计算与加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孔庆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速运输系统安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运输系统安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余也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秦四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2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运输安全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赵吉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管理运筹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运筹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张文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控制理论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6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车运行监控记录装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杨志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力学及路基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2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力学及路基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克钏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营销与售后技术服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7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旧机动车贸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手车贸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维修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58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维修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储江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汽车新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新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服务企业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9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服务企业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卢  燕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消费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文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金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售后服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卓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市场调研与分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查与市场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国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铁军 杨学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辆工程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实用英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13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汽车英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秀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物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物流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营销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栾志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器新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子控制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舒  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营销商务谈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谈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赵春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子商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9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子商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吴泗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消费信贷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金融服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何忱予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22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  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运筹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6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德庆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7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耀铭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质量技术监督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22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证认可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资质认定工作指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大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品质量监督检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技术监督法律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任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质量监督检验检疫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监督检验检疫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任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文化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windows2000+office2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振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规则实践与对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7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贸易技术壁垒协议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明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安全法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法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林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工程造价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22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项目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蔺石柱 闫文周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规划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3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设工程工程量清单计价实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2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估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建平 吴贤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设工程合同（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FIDI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条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2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招投标与合同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黎虹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服务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22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运用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8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运用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延龄 许洪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鉴定与评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4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旧机动车鉴定估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构造与维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伟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专业英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怡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控新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4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器与电子控制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友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节能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8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节能技术与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玉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保险与理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祁翠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智能化检测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8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上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营销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志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营销与贸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4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贸易理论与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维修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4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底盘构造与维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构造与维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幺居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道德与礼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职业道德与礼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管理信息系统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223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调查与资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查精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油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据库管理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原理与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靳学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力资源管理信息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信息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信息化运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信息化建设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利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一平 马  慧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5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希仁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农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9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栽培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6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作物栽培学概论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守仁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种子生产与经营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6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子检验技术及种子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农业大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  编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育种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6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育种学总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推广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6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推广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无惧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生产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7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产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楚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6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基础生物化学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蔼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6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78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加工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心恕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壤肥料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6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壤肥料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申贵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植物科学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901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植物育种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育种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延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生物学导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生物学导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中国科学技术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寿天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6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繁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植物生产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7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产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楚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施农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施农业理论实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张乃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畜牧兽医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904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物遗传育种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7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中央广播电视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张  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养牛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7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牛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根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物营养与代谢病防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7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禽营养代谢病和中毒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小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畜营养代谢病防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盾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乃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业推广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6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推广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无惧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动物疾病诊断与防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动物疾病防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明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养猪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7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猪生产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公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畜牧微生物学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7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微生物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黄青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微生物及免疫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加法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动物科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904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4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杨  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饲料质量检测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66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饲料分析及饲料检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张丽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饲料加工工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6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饲料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冯定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畜传染病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3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传染病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陈溥言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现代牧业生产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904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合饲料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饲料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定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禽生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9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禽类生产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娄玉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业推广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6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无惧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猪生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7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猪生产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爱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畜产品加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0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产品加工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光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牛生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6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生产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昝林森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牧草加工与贮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7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牧草加工贮藏与利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柱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科护理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2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护理学（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景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防医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2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（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才高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护理学导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2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导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妹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4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黎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急救护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救护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护理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护理学（一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社区护理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7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护理社会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社会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　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护理学导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6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护理学导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防医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2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（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才高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4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黎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医护理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6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护理学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丽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健康评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6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健康评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中药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8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药制药工程原理与设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工程原理与设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落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1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有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药制剂分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剂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生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理学（三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吕圭源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8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大年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药物制剂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8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药物分离纯化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药物分离纯化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滕利荣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理学（四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8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药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刘国卿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业药剂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药剂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药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张汝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崔福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制剂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制剂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盛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然药物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3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药物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吴立军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卫生事业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9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政策与法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规与监督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立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32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（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才高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001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熙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3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辽宁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001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彤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药学与药品营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9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化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文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生物制药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制药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利荣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经济学与新药研究开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经济学与新药研究开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孙利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生物制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9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学免疫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7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免疫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非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体解剖生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0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利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制药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7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理论与实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世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生物制品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12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品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东坡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0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中和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以下专业为停考专业，不再接待新生报名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农业经济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1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国庆 李先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相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瑞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钰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政治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立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原著选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0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华人民共和国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0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史简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方政治思想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政治思想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振槐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祖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豪兴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历史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本近现代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本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仲涛 汤重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古代史学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史学史纲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宋衍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近代经济史（高师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史近代部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方政治思想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政治思想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振槐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世界三大宗教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宗教史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中泽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机电一体化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电一体化系统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系统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景新 赵长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软件基础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俊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锦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模拟、数字及电力电子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18"/>
                <w:szCs w:val="18"/>
              </w:rPr>
              <w:t>模拟、数字及电力电子技术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孟尝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网络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5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数据库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2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QL Serv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邮件系统构筑、管理及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change 2000 Serv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规划建置及管理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  逊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攻防技术与实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安全—技术与实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伟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应用科技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1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蔬菜栽培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9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生产技术（北方本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自高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9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技术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启泉 张  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信息技术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越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耀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基本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1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9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淼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18"/>
                <w:szCs w:val="18"/>
              </w:rPr>
              <w:t>数据库</w:t>
            </w:r>
            <w:r>
              <w:rPr>
                <w:rFonts w:cs="Arial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Visual Foxpro</w:t>
            </w:r>
            <w:r>
              <w:rPr>
                <w:rFonts w:ascii="宋体;SimSun" w:hAnsi="宋体;SimSun" w:cs="Arial"/>
                <w:color w:val="000000"/>
                <w:spacing w:val="-8"/>
                <w:kern w:val="0"/>
                <w:sz w:val="18"/>
                <w:szCs w:val="18"/>
              </w:rPr>
              <w:t>及学校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Visual FoxPro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数据库应用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锐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广告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3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立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熙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谷融 吴宏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6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广告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  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6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6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广告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物价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培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豪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祖谋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专科及基础课段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个专业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国际贸易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1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大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国庆 李先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荣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会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相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技术贸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技术贸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清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公司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16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国庆 李先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如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司战略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5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会计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会计（一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恕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如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金观 宗文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相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国庆 李先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耘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  礼 胡玉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丁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相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信息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信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务交流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交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互联网软件应用与开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软件应用与开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纪成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相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9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淼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凤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商务案例分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9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案例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坚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流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3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数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维潼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流企业会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3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企业会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劳动和社会保障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劳动与社会保障法制建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3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和社会保障法制建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明勤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采购与供应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6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流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3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数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维潼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业组织与过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7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组织与过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称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流企业会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3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企业会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购谈判与供应商选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7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谈判与供应商选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建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301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6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定仁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　瑶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6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旺生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社会工作与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30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心理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国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调查理论与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研究方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信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工作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  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工作实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科学文献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少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象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豪兴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机关管理及办公自动化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303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  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室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3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质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象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法与行政诉讼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法学新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方正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松年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心理健康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1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健康教育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6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新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卫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6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心理卫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百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殊儿童心理与教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5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需要儿童的心理与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国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1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谷融 吴宏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写作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光祖 杨荫浒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古代文学作品选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作品选（一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中玉 金启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朝鲜语言文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1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毛泽东思想、邓小平理论和“三个代表”重要思想概论（朝文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淦荣 罗正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朝鲜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朝鲜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崔允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16"/>
                <w:kern w:val="0"/>
                <w:sz w:val="18"/>
                <w:szCs w:val="18"/>
              </w:rPr>
              <w:t>思想道德修养与法律基础（朝文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瑞复 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古代朝鲜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代朝鲜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崔允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学概论（二） （朝文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朝鲜语翻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汉翻译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英绿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朝语写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写作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部教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崔相哲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2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语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英语语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基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英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7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（一）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克容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贸函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贸函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春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志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7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（二）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克容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2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日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日语教程（上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宗杰 张守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语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日语实用语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钊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阅读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学日语阅读与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俊森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版商务谈判日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刁鹂鹏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2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俄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俄罗斯概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罗斯国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亚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俄语语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俄语语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作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朝鲜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2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朝鲜语阅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阅读与写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朝鲜语基础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韩国语（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朝鲜语基础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上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曦秀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翻译（汉韩互译）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1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朝朝汉翻译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永寿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计概论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5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美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  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音乐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美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乐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7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理论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音乐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重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和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1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学初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兆章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美术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美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美术史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0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美术史纲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宗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艺术设计（特殊教育）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3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设计史（聋哑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4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现代设计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青年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受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语文（聋哑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7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服装设计与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4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装发展简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9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服装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装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材料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革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装生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9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生产技术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林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装企业督导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9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企业督导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红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数控加工与模具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机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1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数控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郝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图及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oCa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0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图与计算机绘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冯秋官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差配合与测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1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换性与技术测量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胡凤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材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运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鄂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加工编程与操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1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加工工艺与编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裴炳文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车身数字化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3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身二维数字化设计技术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从零学新编中文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AutoCAD2006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培训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北工业大学音像电子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英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hotoshop7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图形图像处理基础与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晓欣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图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69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图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侯洪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制造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身构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构造与修复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制造与装调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图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洪述 徐伯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测量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19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换性与技术测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闽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原理与机械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4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与机械设计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策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92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东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材料与金属加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1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材料与金属加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桂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与物理基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1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普通物理学（上册）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守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培俊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技术及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2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与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文化与构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1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构造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家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电工电子技术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91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器设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2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器与电子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仁云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电厂热能动力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5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图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洪述 徐伯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厂汽轮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厂汽轮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新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工与电子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与电子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积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工测量及仪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测量及仪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流体力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本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长德 雷田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电力系统及其自动化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6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系统继电保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继电保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必信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震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俊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系统自动装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自动装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  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技术基础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保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永军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数控技术应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图及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oCa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0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图与计算机绘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秋官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造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海森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差配合与测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1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换性与技术测量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胡凤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原理与数控技术运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7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及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良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5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材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编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7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编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占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2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基础（上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庆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辅助制造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40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与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传军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道路与桥梁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8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道路施工与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施工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正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兆全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世芳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公路与城市道路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8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招标与合同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2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标投标与合同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材工业出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王俊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画法几何及工程制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7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建筑制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武汉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荷卿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及道路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2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道路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瑞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线路工程（专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5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勘测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少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力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0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训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速公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公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守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道路建筑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2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工程材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立寒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食品安全与品控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3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在食品工程中的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1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在食品工程的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杨晓泉 李汴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生物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5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生物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宁正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微生物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5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微生物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轻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  <w:t>无锡轻工业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  <w:t>天津轻工业学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毒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7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毒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轻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刘  宁 沈明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分析与检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5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  <w:t>无锡轻工业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  <w:t>天津轻工业学院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服务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22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构造与维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伟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诊断与维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诊断与维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永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专业英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怡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售后服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卓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翠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营销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栾志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气设备与维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设备构造与维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营销案例分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案例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7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 陶型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道德与礼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职业道德与礼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教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底盘构造与维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构造与维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幺居标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兽医公共卫生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904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兽医微生物及免疫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4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微生物及免疫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刘玉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用动物传染病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4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动物传染病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佑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物性食品卫生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4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性食品卫生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明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用动物卫生病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4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动物卫生病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潘耀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用动物组织解剖学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4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畜解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杨维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组织与胚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王铁桓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眼视光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3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眼镜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镜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  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眼镜市场营销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镜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内使用教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视光专业院校主编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角膜接触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膜接触镜验配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光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光学（上篇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道银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加工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瑞涛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9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绳  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姿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1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有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红卫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8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8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大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儿科护理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护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京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社区护理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7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姿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护理学导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6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护理学导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红卫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8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8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大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健康评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6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健康评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中药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药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匡海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药药剂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立家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药药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药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家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用植物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振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药炮制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炮制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千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药学与药品营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9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  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广告实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广告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建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事法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药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世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药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军医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  韧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生物制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9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机化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呼世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机化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0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鸿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药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卿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代谢与调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生物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集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事法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药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世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射药品制剂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4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福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铁电动客车技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3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理论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74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基本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54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大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交流传动及其控制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54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牵引交流传动及其控制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晓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机车电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54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机车电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家的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铁运输与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理论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74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基本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行车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57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运输组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宝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运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72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甦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营管理自动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57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通信信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毓杰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下专业为停考专业，不再接待新生报名。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铁道财务会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8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成本费用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成本费用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2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财务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秋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企业全预算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企业全面预算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森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会计实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会计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祖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计划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计划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来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设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设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佟立本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务计算机应用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型计算机应用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教育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统计与测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统计与测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漆书青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科学研究方法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研究方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云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基础教育改革与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基础教育比较研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审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长纯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汉语言文学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1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写作与作文评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与作文评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伯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新时期文学作品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新时期文学作品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佐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古诗文教学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文鉴赏方法二十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书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辑部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学语文教学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5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语文课程与教学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文锦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动画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4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画造型与运动规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8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造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孟听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运动规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丛红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5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海祥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现代信息技术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字图像处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5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OTOSHOP7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北工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据库原理与程序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9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FP6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与程序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湘鸿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2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中文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ash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博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计算机文化基础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--windows2000+office2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振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创意网页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reamweaver8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实用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笑 朱  萍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网络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5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希仁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铁路运输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7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站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5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车站及枢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其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会计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会计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爱芬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四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安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行车安全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买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现代企业制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铁路建立现代企业制度基础知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旅客运输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甦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应用科技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1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淡水养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淡水养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上海职业培训指导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部教材办公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厚粲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月吉林省高等教育自学考试面向委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部门开考专业课程使用教材目录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50"/>
        <w:gridCol w:w="763"/>
        <w:gridCol w:w="2661"/>
        <w:gridCol w:w="1768"/>
        <w:gridCol w:w="108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  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 程 名 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 材 名 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 版 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科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园林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901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林生态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4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生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  茂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林育种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8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艺植物育种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家树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林苗圃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6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苗圃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  玖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观赏植物栽培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树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国金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企业现场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8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市场营销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45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市场营销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革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工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29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物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北京大学出版社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介何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概念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历山大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与机械设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46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与机械设计（上、下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策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应用文写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14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文写作实训教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振辉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配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46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装试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权理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成本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39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管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汉文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与控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4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质量管理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福荣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造学原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45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造学理论与实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凤云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工商企业管理（汽车方向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田生产方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专题研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P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研究与实践（上、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汽轿车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树华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7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P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内部集成起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启申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79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物流与信息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雯霞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文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9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文化学教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人民大学出版社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成荣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创新管理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7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三多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5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教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骆  珣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与控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质量管理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福荣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造学原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5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造学理论与实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凤云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汽车营销与售后技术服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17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售后服务工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6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宓亚光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经营管理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5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营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金融信贷与保险理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金融服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忱予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沟通与谈判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沟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）基蒂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晶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价值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6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系统工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诚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性能与使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5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使用性能与检测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邮电大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福根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销售管理与技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6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销售实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天江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故障诊断与维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6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性能检测与故障诊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光辉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汽车机械制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34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概念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历山大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传动技术与控制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传动控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宏甫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与气压传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新萍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材料与表面处理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材料与表面处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俊远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基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东建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系统测绘与设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制图与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群涛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基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制造工艺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宏春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伟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7-300/400 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—300/400 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常初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模具数控加工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3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模具的装配、调试与维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华刚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</w:t>
            </w:r>
            <w:r>
              <w:rPr>
                <w:rFonts w:ascii="宋体;SimSun" w:hAnsi="宋体;SimSun" w:cs="宋体;SimSun"/>
                <w:sz w:val="18"/>
                <w:szCs w:val="18"/>
              </w:rPr>
              <w:t>器与现场总线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技术原理与应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红梅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加工质量检测与控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加工质量控制与检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珍</w:t>
            </w:r>
          </w:p>
        </w:tc>
      </w:tr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　专　　　科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企业现场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6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实用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概念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历山大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图表与设计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伟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训教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劲莲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霞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核算与控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3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管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教育出版社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汉文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效学（含安全评价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因工程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应用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5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基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理工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培俊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学（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械基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广新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汽车机械制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3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8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洪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伯康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机床夹具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9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机床夹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守勇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与气压传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液压与气压传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晓杰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加工工艺基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78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加工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明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: 1</w:t>
      </w:r>
      <w:r>
        <w:rPr>
          <w:rFonts w:ascii="宋体;SimSun" w:hAnsi="宋体;SimSun" w:cs="宋体;SimSun"/>
          <w:b/>
          <w:bCs/>
          <w:sz w:val="28"/>
          <w:szCs w:val="28"/>
        </w:rPr>
        <w:t>、以上专业为面向部门委托开考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不接待社会考生报考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公共课参照附件一。</w:t>
      </w:r>
    </w:p>
    <w:p>
      <w:pPr>
        <w:pStyle w:val="Normal"/>
        <w:ind w:firstLine="27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3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73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月吉林省高等教育自学考试使用教材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743"/>
        <w:gridCol w:w="688"/>
        <w:gridCol w:w="2581"/>
        <w:gridCol w:w="2019"/>
        <w:gridCol w:w="1429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  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 程 名 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 材 名 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 版 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公共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淦荣 罗正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逻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逻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国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纲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顺生 李　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复变函数与积分变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1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变函数与积分变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贺才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系统中计算机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汪星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4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政治经济学（财经类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政治经济学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兴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7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道德修养与法律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瑞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7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兴华 赵家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（经管类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1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性代数（经管类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吉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线性代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1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数学（线性代数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魏战线</w:t>
            </w:r>
          </w:p>
        </w:tc>
      </w:tr>
      <w:tr>
        <w:trPr>
          <w:trHeight w:val="32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物理（工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4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理（工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王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晓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1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（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洪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概率论与数理统计（经管类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1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概率论与数理统计（经管类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柳金甫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会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相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7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语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自学教程（上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基础日语教程第一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春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英语自学教程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  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世纪大学日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Style w:val="PageNumber"/>
                <w:rFonts w:ascii="宋体;SimSun" w:hAnsi="宋体;SimSun" w:cs="宋体;SimSun"/>
                <w:color w:val="000000"/>
                <w:sz w:val="18"/>
                <w:szCs w:val="18"/>
              </w:rPr>
              <w:t>郑玉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语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教研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一）微积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章学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专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工专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纪桃 漆  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等数学（工本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数学（工本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兆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对外经济管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杜奇华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本科及独立本科段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105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个专业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金融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国庆 李先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会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  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杜奇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国际贸易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贸英语写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贸英语写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关富 蒋显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经济统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经济统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统计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伯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贸知识英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务英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学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刊经贸知识选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刊经贸知识选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史天陆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涉外经济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涉外经济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盛杰民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经济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凤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发展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展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同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佟家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调查与分析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国庆 李先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6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德庆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公司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4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司文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5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文化学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超逸 李庆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理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5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谷  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司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5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有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6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德庆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知识产权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3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识产权简明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救文 姚晓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 彤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国际经济与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与国际惯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3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世界贸易组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对外经济贸易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薛荣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务贸易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FF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3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服务贸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金融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东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产业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3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业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简新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应用数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42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经济数学基础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微积分及其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  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技术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2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技术经济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添祖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信用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3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信用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时代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荣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经济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3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平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投资理财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7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投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5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投资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范如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收筹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税收筹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金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营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5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融企业营销理论与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  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衍生品投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5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衍生工具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首都经济贸易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元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经济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3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经济学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卫平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工商企业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经营战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经营战略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玉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质量管理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质量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焦叔斌 陈运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组织行为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彤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工商企业管理（工业管理方向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02A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知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贸易组织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对外经济贸易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荣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宏微观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宏微观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投资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0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投资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淮秀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小企业质量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质量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4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福荣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信息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濮小金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国庆 李先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玉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1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瑞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1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产评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玉平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品流通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1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品流通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贺名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1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融理论与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玉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策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1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策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岳全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消费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1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伊志宏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旅游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城市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城市建设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建筑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鉴</w:t>
            </w:r>
            <w:r>
              <w:rPr>
                <w:rFonts w:ascii="宋体;SimSun" w:hAnsi="宋体;SimSun" w:cs="宋体;SimSun"/>
                <w:sz w:val="18"/>
                <w:szCs w:val="18"/>
                <w:shd w:fill="FFFFFF" w:val="clear"/>
              </w:rPr>
              <w:t>泓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民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民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军</w:t>
            </w:r>
          </w:p>
        </w:tc>
      </w:tr>
      <w:tr>
        <w:trPr>
          <w:trHeight w:val="34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欧洲旅游文化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文化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山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沈之兴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带着这本书去欧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张榜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市场营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9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市场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赵西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诗文鉴赏与楹联掌故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诗词楹联赏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旅游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洪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导游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1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导游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毛福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对外经济管理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经济管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杜奇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互联网数据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9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数据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志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法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9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法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庆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9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营销与策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褚福灵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量方法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9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量方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小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商务与金融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9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与金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进 谢怀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商务案例分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9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商务案例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坚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人力资源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思想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管理思想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管理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咸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关系与劳动法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关  怀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关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延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晓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开发与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克用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素质测评理论与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事测评理论与方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财经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宁玉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无专业课笔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劳动和社会保障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系统中计算机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汪星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保险基金管理与监督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3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险基金管理与监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学静 张寿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3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 虹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豪兴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项目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5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论证与评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0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论证与评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戚安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0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骆  珣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pacing w:val="-4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管理软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71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icrosoft Project20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项目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郭富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质量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0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质量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祖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融资资源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8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融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春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项目管理法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0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法律法规及国际惯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红锋 赵  军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铁道财务会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6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工企业会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2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施工企业会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信会计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国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会计报表编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财务报告编制与分析指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立信会计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海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四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货运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货物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姚养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运输市场营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2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市场营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欧国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2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安全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吉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现代企业制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71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铁路建立现代企业制度基础知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铁路旅客运输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71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甦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工程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7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建设监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8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工程监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知识产权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结构力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力学（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房地产开发与经营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房地产开发与经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吕  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施工组织与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施工组织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吉鸣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4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善桐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建设招标与投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3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标投标与合同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俊安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采购与供应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8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采购战术与运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6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战术与运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  惠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财务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3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国庆 李先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投资项目分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3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项目投资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立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瑞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孟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法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私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双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法律思想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鹤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经济法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  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法律思想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方法律思想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爱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证与律师制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证与律师制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宏俊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2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保险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卫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劳动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1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俊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2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知识产权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汉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税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2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税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孟洲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经济法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1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金融法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融法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朱崇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66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专利法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汤宗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4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保障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黎建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企业与公司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与公司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甘培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法总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55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法总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建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环境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法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吕忠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法总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法总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赵中孚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行政法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1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外国行政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国行政法新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政法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姬亚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执法理论与实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执法理论与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贵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家赔偿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9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家赔偿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锦光 余凌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部门行政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9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部门行政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景斌 崔卓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2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象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行政诉讼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9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诉讼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怀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社会工作与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统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文彬 冯秋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团体社会工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组工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行政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社会行政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思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个案社会工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个案社会工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无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社会学理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西方社会学理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少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调查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调查研究方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林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福利思想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2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社会福利思想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田毅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区社会工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2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区工作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占彪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机关管理与办公自动化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3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调查理论与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研究方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信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共政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3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共政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宁  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熙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网络基本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1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办公自动化与电脑汉字处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5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自动化实用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张锐昕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多媒体技术及应用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0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媒体技术及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陆  芳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公安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304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警察伦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3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警察伦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德原 周永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证据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3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证据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  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侦查情报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侦查情报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凤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公安决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3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安决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明新 王  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警察组织行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8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警察组织行为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kern w:val="0"/>
                <w:sz w:val="18"/>
                <w:szCs w:val="18"/>
              </w:rPr>
              <w:t>中国人民公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孙  娟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前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4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3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</w:rPr>
              <w:t>03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帼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游戏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3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游戏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卫生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</w:t>
            </w:r>
            <w:r>
              <w:rPr>
                <w:rFonts w:cs="Arial" w:ascii="宋体;SimSun" w:hAnsi="宋体;SimSun"/>
                <w:color w:val="000000"/>
                <w:kern w:val="0"/>
              </w:rPr>
              <w:t>03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卫生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  钫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淑 何晓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启泉 张  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</w:t>
            </w: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3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教育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志燊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心理健康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401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变态心理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6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变态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建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校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9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学校心理学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教育与辅导的心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光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儿童发展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5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前儿童发展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罗家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临床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6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临床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宝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格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2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  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健康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9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健康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兆熊 唐秋萍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小学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401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大学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2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数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王崇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卫生与心理辅导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卫生与心理辅导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何艳茹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教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英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启泉 张  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学校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403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教育测量与评价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2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测量与评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黄光扬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校心理健康教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0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校心理健康与社会适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管理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管理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志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社会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1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社会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一鸣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比较教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4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较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英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少年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教育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4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4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启泉 张  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电脑美术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403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hotoshop 5.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PHOTOSHOP7.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中文版实例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正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DMA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DS MAX 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职业版）基础与实例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关荣 刘亚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术鉴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7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鉴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濯非 周立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艺制作实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艺制作实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余乐孝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少年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艺美术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艺美术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艺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汉语言文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1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立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语法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汉语语法研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勉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当代作家作品专题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作家作品专题研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凡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史（一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罗宗强 陈  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作家作品专题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作家作品专题研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校内教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盛广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宏聪 范伯群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朝鲜语言文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1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近现代史纲要（朝文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近现代史纲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顺生 李　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学概论（朝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海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马克思主义基本原理概论（朝文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克思主义基本原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兴华 赵家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 xml:space="preserve">西方现代派文学（朝） 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现代派文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宽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汉朝翻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韩翻译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  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朝鲜族文学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朝鲜族文学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权  哲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汉语言文学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1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语文教育及课程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9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语文课程与教学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倪文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新时期文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2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现代文学史（下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志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中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十世纪西方现代主义文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2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十世纪西方现代主义文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百花文艺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曙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青少年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古汉字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2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文字学简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音像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海江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对外汉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14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2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文学史（一）（第一、二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行霈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概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2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美概况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奎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2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文学史（二）（第三、四卷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袁行霈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汉语教学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2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对外汉语教学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子亮 吴仁甫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对外汉语教学发展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2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外汉语教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旦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昌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方文化与礼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2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方文化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花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启  良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翻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汉翻译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庄绎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阅读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阅读（一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俞洪亮 秦  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科技文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科技文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碧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词汇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词汇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维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志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伯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7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（二）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克容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日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日语教程（上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宗杰 张守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旅游日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4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导游日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金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日语句法篇章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最新日语语法大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红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日语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年级日语精读（第二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译文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华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俄语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大俄语系编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英语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复旦大学外语系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贸函电（日语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商务信函技巧与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理工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目黑真实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俄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基础俄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黑龙江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俄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翻译技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译汉翻译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俄罗斯概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罗斯国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哈尔滨工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金亚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俄语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俄语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系</w:t>
            </w: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英语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复旦大学外语系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朝鲜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韩国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1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级韩国语（上、下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民族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曦秀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国语写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1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国语阅读与写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韩国语阅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1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国语报刊阅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全龙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韩国文学史与文学作品选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1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国文学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部教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国文学作品选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敏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英语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印书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复旦大学外语系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翻译（汉韩互译）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1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汉朝朝汉翻译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永寿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英语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语音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8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英语语音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善芬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精读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（第一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汉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高级英语精读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级英语（第二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汉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美文学选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伯香</w:t>
            </w:r>
          </w:p>
        </w:tc>
      </w:tr>
      <w:tr>
        <w:trPr>
          <w:trHeight w:val="27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英语应用文写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英文大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雅琴 唐  沛</w:t>
            </w:r>
          </w:p>
        </w:tc>
      </w:tr>
      <w:tr>
        <w:trPr>
          <w:trHeight w:val="36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商务英语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2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阅读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3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上海交通大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文怡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阅读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3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阅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对外经济贸易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语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8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英语语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基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精读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3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剑桥商务英语（初、中级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  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精读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3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剑桥商务英语（高级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伍  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写作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3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英语写作经典案例祥解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宇航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潘  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国际商务会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3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会计英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商务英语翻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3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学商贸英语翻译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旦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朝</w:t>
            </w:r>
          </w:p>
        </w:tc>
      </w:tr>
      <w:tr>
        <w:trPr>
          <w:trHeight w:val="24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第二外语（日语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8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语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卫平</w:t>
            </w:r>
          </w:p>
        </w:tc>
      </w:tr>
      <w:tr>
        <w:trPr>
          <w:trHeight w:val="390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新闻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3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虎</w:t>
            </w:r>
          </w:p>
        </w:tc>
      </w:tr>
      <w:tr>
        <w:trPr>
          <w:trHeight w:val="3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新闻作品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外新闻作品研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汤世英</w:t>
            </w:r>
          </w:p>
        </w:tc>
      </w:tr>
      <w:tr>
        <w:trPr>
          <w:trHeight w:val="315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评论写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评论写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  圭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播音与主持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3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美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播音与主持创作基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播音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广播学院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  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播音创作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颂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即兴口语表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播电视即兴口语表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传媒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鲁景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古代文学作品选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作品选（一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中玉 金启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新闻评论写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闻评论写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秦  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文学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宏聪 范伯群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音乐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4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欣赏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欣赏基础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音乐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匡  惠</w:t>
            </w:r>
          </w:p>
        </w:tc>
      </w:tr>
      <w:tr>
        <w:trPr>
          <w:trHeight w:val="284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音乐分析与创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7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曲式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音像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国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音乐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音乐通史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音乐学院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茂春 陈秉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学前儿童音乐教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3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前儿童音乐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北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卓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歌曲分析与写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歌曲写作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音乐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国权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美术教育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4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术教育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7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美术教育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美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福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学美术教学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7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05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学美术教材教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  方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动画设计（特殊教育方向）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38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原画理论与创作（聋哑试卷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0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时间掌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电影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英</w:t>
            </w:r>
            <w:r>
              <w:rPr>
                <w:rFonts w:cs="宋体;SimSun" w:ascii="宋体;SimSun" w:hAnsi="宋体;SimSun"/>
                <w:color w:val="000000"/>
                <w:spacing w:val="-20"/>
                <w:sz w:val="18"/>
                <w:szCs w:val="18"/>
              </w:rPr>
              <w:t>]</w:t>
            </w:r>
            <w:r>
              <w:rPr>
                <w:rFonts w:ascii="宋体;SimSun" w:hAnsi="宋体;SimSun" w:cs="宋体;SimSun"/>
                <w:color w:val="000000"/>
                <w:spacing w:val="-20"/>
                <w:sz w:val="18"/>
                <w:szCs w:val="18"/>
              </w:rPr>
              <w:t>哈罗德﹒威特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pacing w:val="-2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原动画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赵  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应用基础（聋哑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字影视后期合成（聋哑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5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影视动画数字后期编辑与合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彬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维动画（聋哑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5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动画大师：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s max 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全自学手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午数码影视动画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卡漫创作与短片制作（聋哑试卷）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0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造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孟昕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影视动画短片制作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於  水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服装设计与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44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西洋服装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9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洋服装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当岐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材料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9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用服装材料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  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设计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9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设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服装商品检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9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口服装质量与检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爱鹃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艺术设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44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设计概论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5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美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  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美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装饰照明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广东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  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预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看图学装饰装修工程预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卫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告学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4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广告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汪  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应用心理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715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普通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普通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叶奕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格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人格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海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叶奕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统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心理与教育统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学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叶浩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心理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0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玉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人体解剖生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0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利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实验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1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  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变态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态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建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学习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0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冯忠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心理咨询原理与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70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心理咨询与心理治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钱铭怡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信息管理与服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716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揭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1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息加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晓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组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  宁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检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1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检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玉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信息检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信息检索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俊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用户与服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1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服务与用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昌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系统设计与分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信息系统分析与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邝孔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信息咨询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1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咨询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玉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分析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1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分析基础、方法及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庆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机械制造与自动化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3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经济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2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经济管理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智利 潘福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自动化制造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2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化制造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赵东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软件基础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2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俊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2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锦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气传动与可编程控制器（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PLC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2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控制及可编程序控制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林明星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光机电一体化工程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3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光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光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郁道银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电子技术基础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2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连贵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感器原理及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文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计算机技术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60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技术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汉书 徐秋红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数控加工与模具设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03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械制造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1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海森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模具制造工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22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制造工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付建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机床数控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6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玉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冲压工艺及模具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22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冲压工艺及冲模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翁其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数控编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57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编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占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工程力学与机械设计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7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设计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龙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孟祥林 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车身数字化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身工程应用数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8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应用数学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王英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身三维数字化设计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9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师自通</w:t>
            </w:r>
            <w:r>
              <w:rPr>
                <w:rFonts w:cs="宋体;SimSun" w:ascii="宋体;SimSun" w:hAnsi="宋体;SimSun"/>
                <w:sz w:val="18"/>
                <w:szCs w:val="18"/>
              </w:rPr>
              <w:t>CATIA V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之曲面设计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航空航天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造型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8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造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卓森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身工程应用力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8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力学（静力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韩秀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实用英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汽车英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璇 于秀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造型三维设计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9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产品设计表现</w:t>
            </w:r>
            <w:r>
              <w:rPr>
                <w:rFonts w:cs="宋体;SimSun" w:ascii="宋体;SimSun" w:hAnsi="宋体;SimSun"/>
                <w:sz w:val="18"/>
                <w:szCs w:val="18"/>
              </w:rPr>
              <w:t>AIias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道陵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测控技术与仪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3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应用光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9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光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郁道银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光学系统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9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学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西安电子科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钧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器零件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9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精密机械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庞振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传感器原理及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传感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文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长德 雷田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过程装备与控制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4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过程装备制造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8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装备制造与检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广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力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明威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过程装备控制技术及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8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过程装备控制技术及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电设备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3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设备管理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泽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原理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1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恒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鄂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属工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6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制造与装调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4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实用英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概念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历山大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底盘电控系统结构与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2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底盘电控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车身制造工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2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车身制造工艺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晓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车身电控系统结构与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2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车身电子与控制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无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液压与气压传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2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液压与气压传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晓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装配与调整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92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试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权理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发动机电控系统结构与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2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汽车发动机电控技术原理与维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红兵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故障诊断与维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性能检测与故障诊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光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电厂热能动力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5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传热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传热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夏雅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流体力学及泵与风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流体力学及泵与风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松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企业经济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企业经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国泉 李弘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力发电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力发电厂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玉恒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轮机原理及运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轮机原理及运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汝庆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工业自动化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6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自动控制理论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动控制理论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左为恒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拖动自动控制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拖动自动控制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陈伯时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软件基础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俊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业自动化仪表与过程控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自动化仪表与过程控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北工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张根宝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控制系统数字仿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控制及仿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国防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苏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电力系统及其自动化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6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软件基础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维钧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磁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磁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泽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企业经济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企业经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萧国泉 李弘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系统微型计算机继电保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微型计算机继电保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宇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6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电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一尘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电子变流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电子变流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解中秀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电子控制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6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机械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械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卢晓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车身电控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车身电子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控喷射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燃油喷射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制造工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69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宝玺（吉大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图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图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洪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实验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拖拉机试验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杰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王望予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发动机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5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拖拉机发动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  敬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8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构造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家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单片机原理及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MCS-5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片机原理及接口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哈尔滨工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马家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营销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3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苑玉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制造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差与测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精度设计与检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晓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器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与电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底盘电控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汽车底盘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工电子技术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计算机及应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离散数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左孝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耀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系统结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学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7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计算机网络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络操作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向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7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安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梁亚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通信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7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信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曹丽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7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计算机软件（编程技术方向）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Visual Basi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程序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7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VB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序设计及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淑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专业英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7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专业英语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金志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据库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原理与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龙祥 黄正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++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语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8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SQL Serv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7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10"/>
                <w:sz w:val="18"/>
                <w:szCs w:val="18"/>
              </w:rPr>
              <w:t>SQL Server2000</w:t>
            </w: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 xml:space="preserve">数据库实训教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</w:rPr>
              <w:t>李丹丹 史秀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5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希仁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数控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4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模具与现代加工技术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66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模具现代制造技术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京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系统维护及调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6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设备调试与维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南交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何  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模拟、数字及电力电子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模拟、数字及电力电子技术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孟尝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长德 雷田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动画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4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应用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宁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美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多媒体技术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7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多媒体技术与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  飞 邢晓怡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页动画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7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Flash </w:t>
            </w: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文版标准教程</w:t>
            </w:r>
            <w:r>
              <w:rPr>
                <w:rFonts w:cs="宋体;SimSun" w:ascii="宋体;SimSun" w:hAnsi="宋体;SimSun"/>
                <w:sz w:val="18"/>
                <w:szCs w:val="18"/>
              </w:rPr>
              <w:t>CS4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中国青年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胡 崧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三维动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5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维动画大师：中文版</w:t>
            </w:r>
            <w:r>
              <w:rPr>
                <w:rFonts w:cs="宋体;SimSun" w:ascii="宋体;SimSun" w:hAnsi="宋体;SimSun"/>
                <w:sz w:val="18"/>
                <w:szCs w:val="18"/>
              </w:rPr>
              <w:t>3ds max 7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全自学手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子午数码影视动画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剪辑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7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影电视剪辑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广播学院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傅正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5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海祥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计算机应用软件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6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汇编语言与微机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汇编语言与微机原理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顾元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外围设备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计算机外设与接口简明教程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北京航空航天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袁新燕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Visual C++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7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  <w:spacing w:val="-12"/>
                <w:sz w:val="18"/>
                <w:szCs w:val="18"/>
              </w:rPr>
              <w:t>Visual C++</w:t>
            </w:r>
            <w:r>
              <w:rPr>
                <w:rFonts w:ascii="宋体;SimSun" w:hAnsi="宋体;SimSun" w:cs="宋体;SimSun"/>
                <w:color w:val="000000"/>
                <w:spacing w:val="-12"/>
                <w:sz w:val="18"/>
                <w:szCs w:val="18"/>
              </w:rPr>
              <w:t>程序设计完全自学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淑馨 陈  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专业英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7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专业英语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金志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译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63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译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计算机文化基础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--windows2000+office2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振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安全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安全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刘荫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应用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应用数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宋国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常用算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算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胡金初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应用程序开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</w:t>
            </w:r>
            <w:r>
              <w:rPr>
                <w:rFonts w:cs="宋体;SimSun" w:ascii="宋体;SimSun" w:hAnsi="宋体;SimSun"/>
                <w:color w:val="000000"/>
              </w:rPr>
              <w:t>13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JAVA2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用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祥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建筑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8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构力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结构力学（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金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设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建筑设备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秀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俊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钢结构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善桐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道路与桥梁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8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施工组织与概预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施工组织及概预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首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隧道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隧道工程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上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毅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工程地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地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文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道路勘测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道路勘测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少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数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数学（线性代数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魏战线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道路建筑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2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工程材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立寒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公路与城市道路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8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力学与地基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0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质学与土力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高大钊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施工组织与概预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施工组织及概预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首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施工组织与项目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施工组织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赖少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道路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道路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瑞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工程地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土木工程地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中科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戴文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交通工程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通工程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王  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桥梁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桥梁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姚玲森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养护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养护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陈淑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结构设计原理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2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设计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叶见曙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环境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102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流体力学与水泵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8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力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柯  葵 朱立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泵及水泵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筑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姜乃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机化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0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鸿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固体废物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5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固体废物处理与处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芈振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监测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监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奚旦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影响评价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2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影响评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陆书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环境微生物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8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环境微生物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家玲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化学工程与工艺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2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学反应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0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学反应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炳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热力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工热力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新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过程开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8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工过程开发概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绿色化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8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绿色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环境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玉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安全生产与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8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化工过程安全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克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原理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1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恒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业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zh-CN"/>
              </w:rPr>
              <w:t>现代工业化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湖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贡长生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应用化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2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化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0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理化学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刘俊吉 李松林 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精细化工过程与设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8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精细化工过程与设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春晖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机化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0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鸿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化工原理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1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工原理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敏恒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仪器分析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8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明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催化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88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催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仲涛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食品科学与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3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分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2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轻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张水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机械与设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2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机械与设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建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化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6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基础生物化学 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蔼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2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志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食品安全与品控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3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加工与保藏（本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7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加工与保藏（本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綦菁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工厂设计与环境保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工厂设计与环境保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轻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张国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包装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1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包装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4"/>
                <w:sz w:val="18"/>
                <w:szCs w:val="18"/>
              </w:rPr>
              <w:t>章建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机∕绿色食品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食品生产技术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营养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2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营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轻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刘志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维修与检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7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种车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用汽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晋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维修企业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8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企业创新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建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车身电控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电子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发动机电控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燃油喷射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春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节能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8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节能技术与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玉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图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图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候洪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鄂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智能化检测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8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上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构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8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构造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家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运行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运行材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朗全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工电子技术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工电子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交通铁路运输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7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在铁道工程中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辅助设计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科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杜平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能力计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运输能力计算与加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孔庆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秦四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速运输系统安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速运输系统安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余也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道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3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道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佟立本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站场与枢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2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车站及枢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刘其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计划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计划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宋来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货物运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货物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寿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集装运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2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集装箱运输与多式联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朱晓宁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交通运输管理信息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2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陈景艳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铁路运输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7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交通运输经济法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通运输法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国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能力计算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运输能力计算与加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孔庆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速运输系统安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运输系统安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余也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秦四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安全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2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运输安全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赵吉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管理运筹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运筹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张文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控制理论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6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列车运行监控记录装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杨志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力学及路基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25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力学及路基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克钏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营销与售后技术服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72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旧机动车贸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二手车贸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维修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58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维修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储江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汽车新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汽车新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防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史文库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服务企业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9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服务企业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卢  燕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消费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文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曲金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售后服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丁  卓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市场调研与分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查与市场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国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付铁军 杨学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辆工程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工程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志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实用英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13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汽车英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璇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于秀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物流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物流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营销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栾志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器新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子控制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舒  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营销商务谈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谈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赵春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子商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9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子商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吴泗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消费信贷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金融服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何忱予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计算机信息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22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  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运筹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筹学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学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6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德庆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7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网络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耀铭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质量技术监督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222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认证认可监督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验室资质认定工作指南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大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产品质量监督检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技术监督法律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任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质量监督检验检疫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监督检验检疫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季任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文化基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windows2000+office2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振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WTO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规则实践与对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7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WTO</w:t>
            </w:r>
            <w:r>
              <w:rPr>
                <w:rFonts w:ascii="宋体;SimSun" w:hAnsi="宋体;SimSun" w:cs="宋体;SimSun"/>
                <w:sz w:val="18"/>
                <w:szCs w:val="18"/>
              </w:rPr>
              <w:t>《贸易技术壁垒协议》</w:t>
            </w:r>
            <w:r>
              <w:rPr>
                <w:rFonts w:ascii="宋体;SimSun" w:hAnsi="宋体;SimSun" w:cs="宋体;SimSun"/>
                <w:sz w:val="18"/>
                <w:szCs w:val="18"/>
              </w:rPr>
              <w:t>规</w:t>
            </w:r>
            <w:r>
              <w:rPr>
                <w:rFonts w:ascii="宋体;SimSun" w:hAnsi="宋体;SimSun" w:cs="宋体;SimSun"/>
                <w:sz w:val="18"/>
                <w:szCs w:val="18"/>
              </w:rPr>
              <w:t>则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践</w:t>
            </w:r>
            <w:r>
              <w:rPr>
                <w:rFonts w:ascii="宋体;SimSun" w:hAnsi="宋体;SimSun" w:cs="宋体;SimSun"/>
                <w:sz w:val="18"/>
                <w:szCs w:val="18"/>
              </w:rPr>
              <w:t>及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策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明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安全法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安全法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计量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艳林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工程造价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22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项目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项目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蔺石柱 闫文周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城市规划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3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规划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设工程工程量清单计价实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2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估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建平 吴贤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设工程合同（含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FIDIC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）条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2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招投标与合同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黎虹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服务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223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运用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8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运用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延龄 许洪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鉴定与评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4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编旧机动车鉴定估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江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构造与维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伟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专业英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怡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控新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4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器与电子控制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麻友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节能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8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节能技术与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玉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保险与理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祁翠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智能化检测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8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检测与诊断（上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焕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营销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栾志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营销与贸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4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贸易理论与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  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维修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4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维修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金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底盘构造与维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构造与维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幺居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道德与礼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职业道德与礼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管理信息系统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223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调查与资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市场调查精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石油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  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据库管理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原理与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靳学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力资源管理信息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力资源管理信息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信息化运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信息化建设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甘利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信息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一平 马  慧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5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希仁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农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9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栽培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6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作物栽培学概论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守仁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种子生产与经营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6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子检验技术及种子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农业大学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自  编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作物育种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6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作物育种学总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天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业推广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6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推广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无惧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植物生产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7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植物生产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楚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生物化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6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基础生物化学 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蔼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农产品加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6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678" w:leader="none"/>
              </w:tabs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产品加工工艺学</w:t>
            </w:r>
            <w:r>
              <w:rPr>
                <w:rFonts w:cs="宋体;SimSun" w:ascii="宋体;SimSun" w:hAnsi="宋体;SimSun"/>
                <w:sz w:val="18"/>
                <w:szCs w:val="18"/>
              </w:rPr>
              <w:tab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心恕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土壤肥料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kern w:val="0"/>
              </w:rPr>
              <w:t>026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壤肥料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申贵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植物科学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9012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植物育种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物育种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胡延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生物学导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生物学导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中国科学技术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寿天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6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中科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孟繁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植物生产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7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产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楚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施农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施农业理论实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张乃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畜牧兽医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904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物遗传育种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7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遗传育种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中央广播电视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张  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养牛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7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养牛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根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物营养与代谢病防治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7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禽营养代谢病和中毒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小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畜营养代谢病防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金盾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乃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业推广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6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农业推广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许无惧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小动物疾病诊断与防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动物疾病防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明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养猪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7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猪生产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公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畜牧微生物学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7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牧微生物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黄青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微生物及免疫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侯加法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动物科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904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4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营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杨  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饲料质量检测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66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饲料分析及饲料检测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张丽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饲料加工工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6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饲料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冯定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畜传染病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063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传染病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陈溥言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现代牧业生产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9041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配合饲料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配合饲料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定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禽生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9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禽类生产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娄玉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业推广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6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业推广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无惧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猪生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7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猪生产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钱爱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畜产品加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07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畜产品加工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光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牛生产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6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牛生产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昝林森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牧草加工与贮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7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牧草加工贮藏与利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玉柱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7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内科护理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2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科护理学（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姚景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防医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2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（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才高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护理学导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2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导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小妹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4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黎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急救护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急救护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小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护理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护理学（一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社区护理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70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护理社会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社会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　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护理学导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6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护理学导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防医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2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（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才高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4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老年护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尤黎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医护理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6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医护理学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丽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健康评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6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健康评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中药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8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药制药工程原理与设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药工程原理与设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落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事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事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世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1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有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药制剂分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制剂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生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理学（三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中医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吕圭源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8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大年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药物制剂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8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药物分离纯化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物药物分离纯化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滕利荣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理学（四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8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药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刘国卿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业药剂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药剂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药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张汝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剂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崔福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制剂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制剂工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朱盛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天然药物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3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药物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吴立军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卫生事业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9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政策与法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0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生法规与监督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立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防医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32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预防医学（二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才高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001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熙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03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文写作与处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10"/>
                <w:sz w:val="18"/>
                <w:szCs w:val="18"/>
              </w:rPr>
              <w:t>辽宁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饶士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</w:rPr>
              <w:t>001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行为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彤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药学与药品营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9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化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物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分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文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生物制药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4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生物制药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腾利荣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经济学与新药研究开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6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经济学与新药研究开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孙利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生物制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9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医学免疫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7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医学免疫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非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人体解剖生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0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体解剖生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利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制药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7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药理论与实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世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学生物制品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12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物制品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东坡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细胞生物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0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细胞生物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翟中和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Cs w:val="21"/>
              </w:rPr>
              <w:t>以下专业为停考专业，不再接待新生报名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农业经济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1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国庆 李先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学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理学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晓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相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瑞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文钰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政治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立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马克思主义原著选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08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马克思主义</w:t>
            </w:r>
            <w:r>
              <w:rPr>
                <w:rFonts w:ascii="宋体;SimSun" w:hAnsi="宋体;SimSun" w:cs="宋体;SimSun"/>
                <w:sz w:val="18"/>
                <w:szCs w:val="18"/>
              </w:rPr>
              <w:t>哲学</w:t>
            </w:r>
            <w:r>
              <w:rPr>
                <w:rFonts w:ascii="宋体;SimSun" w:hAnsi="宋体;SimSun" w:cs="宋体;SimSun"/>
                <w:sz w:val="18"/>
                <w:szCs w:val="18"/>
              </w:rPr>
              <w:t>著</w:t>
            </w:r>
            <w:r>
              <w:rPr>
                <w:rFonts w:ascii="宋体;SimSun" w:hAnsi="宋体;SimSun" w:cs="宋体;SimSun"/>
                <w:sz w:val="18"/>
                <w:szCs w:val="18"/>
              </w:rPr>
              <w:t>作</w:t>
            </w:r>
            <w:r>
              <w:rPr>
                <w:rFonts w:ascii="宋体;SimSun" w:hAnsi="宋体;SimSun" w:cs="宋体;SimSun"/>
                <w:sz w:val="18"/>
                <w:szCs w:val="18"/>
              </w:rPr>
              <w:t>选读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华人民共和国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0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人民共和国史简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淑珍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方政治思想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政治思想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振槐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祖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豪兴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历史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601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本近现代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本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仲涛 汤重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古代史学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史学史纲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北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宋衍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近代经济史（高师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1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经济史近代部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  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西方政治思想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方政治思想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振槐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世界三大宗教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宗教史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中泽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机电一体化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电一体化系统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电一体化系统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董景新 赵长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软件基础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软件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俊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设计方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应锦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模拟、数字及电力电子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pacing w:val="-18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kern w:val="0"/>
                <w:sz w:val="18"/>
                <w:szCs w:val="18"/>
              </w:rPr>
              <w:t>模拟、数字及电力电子技术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孟尝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网络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5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数据库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2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QL Serv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阿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邮件系统构筑、管理及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xchange 2000 Serv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系统规划建置及管理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唐  逊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攻防技术与实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安全—技术与实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刘建伟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应用科技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11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蔬菜栽培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9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蔬菜生产技术（北方本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焦自高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农业技术经济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9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农业技术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农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令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课程与教学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程与教学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钟启泉 张  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信息技术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1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组成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越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2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操作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谭耀铭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基本原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1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网络原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9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淼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8"/>
                <w:kern w:val="0"/>
                <w:sz w:val="18"/>
                <w:szCs w:val="18"/>
              </w:rPr>
              <w:t>数据库</w:t>
            </w:r>
            <w:r>
              <w:rPr>
                <w:rFonts w:cs="Arial" w:ascii="宋体;SimSun" w:hAnsi="宋体;SimSun"/>
                <w:color w:val="000000"/>
                <w:spacing w:val="-8"/>
                <w:kern w:val="0"/>
                <w:sz w:val="18"/>
                <w:szCs w:val="18"/>
              </w:rPr>
              <w:t>Visual Foxpro</w:t>
            </w:r>
            <w:r>
              <w:rPr>
                <w:rFonts w:ascii="宋体;SimSun" w:hAnsi="宋体;SimSun" w:cs="Arial"/>
                <w:color w:val="000000"/>
                <w:spacing w:val="-8"/>
                <w:kern w:val="0"/>
                <w:sz w:val="18"/>
                <w:szCs w:val="18"/>
              </w:rPr>
              <w:t>及学校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Visual FoxPro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数据库应用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梁锐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广告学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503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立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6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播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文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1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熙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5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谷融 吴宏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广播电视广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63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电视广告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  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平面广告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6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告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  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中外广告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6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外广告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物价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培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豪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00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祖谋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专科及基础课段（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Cs w:val="21"/>
              </w:rPr>
              <w:t>50</w:t>
            </w:r>
            <w:r>
              <w:rPr>
                <w:rFonts w:ascii="宋体;SimSun" w:hAnsi="宋体;SimSun" w:cs="Arial"/>
                <w:b/>
                <w:bCs/>
                <w:color w:val="000000"/>
                <w:kern w:val="0"/>
                <w:szCs w:val="21"/>
              </w:rPr>
              <w:t>个专业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国际贸易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1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商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00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商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大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国庆 李先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贸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薛荣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基础会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相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技术贸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技术贸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玉清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公司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16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国庆 李先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如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司战略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52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战略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会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管理会计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5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会计（一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恕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税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郝如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级财务会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金观 宗文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相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市场营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5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国庆 李先国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谈判与推销技巧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洪耘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调查与预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车  礼 胡玉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消费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  丁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相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1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企业管理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仲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电子商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市场信息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场信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小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务交流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9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务交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秀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互联网软件应用与开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互联网软件应用与开发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纪成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础会计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相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9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页设计与制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淼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经济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凤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商务案例分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9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商务案例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杨坚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物流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流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3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数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维潼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流企业会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3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企业会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劳动和社会保障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3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劳动与社会保障法制建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3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动和社会保障法制建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劳动社会保障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明勤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采购与供应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6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流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3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数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傅维潼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业组织与过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7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业组织与过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称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流企业会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3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物流企业会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财政经济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东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采购谈判与供应商选择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7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采购谈判与供应商选择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葛建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法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301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6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宪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魏定仁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4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国际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　瑶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4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明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6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刑事诉讼法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国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6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旺生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社会工作与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302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心理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国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调查理论与方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6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研究方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信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工作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  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工作实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工作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科学文献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库少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行政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象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会学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社会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豪兴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机关管理及办公自动化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303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息资源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  刚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办公室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3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办公室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房质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行政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象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行政法与行政诉讼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2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政法学新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方正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松年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心理健康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1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健康教育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6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健康教育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伍新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卫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6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少年心理卫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许百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特殊儿童心理与教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5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特殊需要儿童的心理与教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val="zh-CN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国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汉语言文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11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3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汉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文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现代文学作品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谷融 吴宏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写作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写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光祖 杨荫浒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古代文学作品选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3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古代文学作品选（一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中玉 金启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朝鲜语言文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11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6"/>
                <w:kern w:val="0"/>
                <w:sz w:val="18"/>
                <w:szCs w:val="18"/>
              </w:rPr>
              <w:t>毛泽东思想、邓小平理论和“三个代表”重要思想概论（朝文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毛泽东思想、邓小平理论和“三个代表”重要思想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钱淦荣 罗正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朝鲜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朝鲜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崔允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spacing w:val="-16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spacing w:val="-16"/>
                <w:kern w:val="0"/>
                <w:sz w:val="18"/>
                <w:szCs w:val="18"/>
              </w:rPr>
              <w:t>思想道德修养与法律基础（朝文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思想道德修养与法律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刘瑞复 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古代朝鲜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古代朝鲜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崔允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文学概论（二） （朝文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学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童庆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朝鲜语翻译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3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朝汉翻译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柳英绿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朝语写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写作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部教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崔相哲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英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2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语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代英语语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基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英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7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（一）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克容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外贸函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9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贸函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人民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春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英语国家概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余志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综合英语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7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综合英语（二）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外语教学与研究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克容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日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20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日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用日语教程（上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语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宗杰 张守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语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0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日语实用语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金钊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日语阅读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大学日语阅读与写作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俊森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商务日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版商务谈判日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大连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刁鹂鹏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俄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2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础俄语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1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编写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俄罗斯概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1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俄罗斯国情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哈尔滨工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亚娜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俄语语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23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践俄语语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龙江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卫作华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朝鲜语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21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朝鲜语阅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84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韩国语阅读与写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朝鲜语基础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2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初级韩国语（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崔羲秀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朝鲜语基础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初级韩国语（上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曦秀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翻译（汉韩互译）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1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汉朝朝汉翻译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延边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永寿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视觉传达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设计概论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5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设计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河北美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荆  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音乐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0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美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基本乐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7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音乐理论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音乐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重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和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1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和声学初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鲁兆章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美术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0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艺术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5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艺术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美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杨家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美术史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0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美术史纲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南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宗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厚粲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艺术设计（特殊教育）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3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现代设计史（聋哑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4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世界现代设计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青年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受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语文（聋哑试卷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7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徐中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陶型传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服装设计与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4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装发展简史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9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服装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袁  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装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6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材料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革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装生产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9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生产技术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林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服装企业督导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9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装企业督导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纺织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小红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数控加工与模具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2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机床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1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床数控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郝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图及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oCa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0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图与计算机绘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冯秋官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差配合与测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1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换性与技术测量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胡凤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金属材料与热处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0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程材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运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设计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  鄂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加工编程与操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1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加工工艺与编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裴炳文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车身数字化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3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车身二维数字化设计技术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8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从零学新编中文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AutoCAD2006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培训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北工业大学音像电子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毛英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hotoshop7</w:t>
            </w: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图形图像处理基础与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晓欣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图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69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图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科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侯洪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制造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9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属工艺学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文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车身构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18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车身构造与修复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制造与装调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3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图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洪述 徐伯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互换性与测量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19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换性与技术测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邢闽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原理与机械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4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与机械设计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  策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92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曾东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材料与金属加工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1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材料与金属加工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山东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桂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学与物理基础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1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普通物理学（上册）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程守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郭培俊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CAD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技术及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2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与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文化与构造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1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构造（上、下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家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业电工电子技术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91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工电子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新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龙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器设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920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电器与电子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仁云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电厂热能动力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5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图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制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西安交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虞洪述 徐伯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厂汽轮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厂汽轮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新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工与电子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工与电子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积善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热工测量及仪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热工测量及仪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文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流体力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5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流体力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本元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型计算机原理与接口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赵长德 雷田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电力系统及其自动化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6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系统继电保护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0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继电保护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必信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机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震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算机基础与程序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曲俊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力系统自动装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力系统自动装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  梅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子技术基础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2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技术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熊保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程制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电力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崔永军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数控技术应用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4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图及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AutoCad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0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图与计算机绘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冯秋官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制造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制造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董海森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差配合与测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1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互换性与技术测量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胡凤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原理与数控技术运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78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技术及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罗良玲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工程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5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材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  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控编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78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控编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占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数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2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数学基础（上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庆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辅助制造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40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M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技术与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传军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道路与桥梁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80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道路施工与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41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公路施工与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正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木工程制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宋兆全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3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筑材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王世芳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公路与城市道路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8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工程招标与合同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2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招标投标与合同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建材工业出版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王俊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画法几何及工程制图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7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土木建筑制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武汉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乐荷卿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公路及道路工程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26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道路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吴瑞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线路工程（专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5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勘测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少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建筑力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05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材料力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训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高速公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速公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方守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道路建筑材料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2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道路工程材料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立寒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食品安全与品控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32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在食品工程中的应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1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在食品工程的应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杨晓泉 李汴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生物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51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生物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南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宁正祥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微生物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51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微生物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轻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  <w:t>无锡轻工业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  <w:t>天津轻工业学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18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18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毒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7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品毒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轻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刘  宁 沈明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品分析与检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5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食品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轻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  <w:t>无锡轻工业大学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8"/>
                <w:sz w:val="18"/>
                <w:szCs w:val="18"/>
              </w:rPr>
              <w:t>天津轻工业学院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汽车服务工程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2229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发动机构造与维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发动机构造与维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伟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诊断与维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8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诊断与维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薄永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应用英语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6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专业英语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怡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售后服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售后服务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丁  卓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保险与理赔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保险与理赔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祁翠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应用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计算机应用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营销技术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师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栾志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电气设备与维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电器设备构造与维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万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营销案例分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营销案例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文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大学语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7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语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师范大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中玉 陶型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职业道德与礼仪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职业道德与礼仪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内教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汽车底盘构造与维修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底盘构造与维修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幺居标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兽医公共卫生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9041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兽医微生物及免疫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4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微生物及免疫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刘玉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用动物传染病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41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动物传染病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李佑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物性食品卫生管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41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性食品卫生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明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用动物卫生病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41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食用动物卫生病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潘耀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食用动物组织解剖学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41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畜解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杨维太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物组织与胚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兽医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王铁桓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眼视光技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310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眼镜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眼镜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瞿  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眼镜市场营销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镜营销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行业内使用教材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眼视光专业院校主编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角膜接触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角膜接触镜验配技术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  浩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理光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工程光学（上篇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郁道银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机械设计加工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设计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瑞涛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护理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70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9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护理学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绳  宇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姿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化学（三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1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章有章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红卫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8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8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大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儿科护理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儿科护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京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社区护理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704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8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健康教育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吕姿之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护理学导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62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护理学导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郑修霞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营养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郭红卫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86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生物学与免疫学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庆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8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科学技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朱大年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社区健康评估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62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区健康评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大学医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春玉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中药学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8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药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3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匡海学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药药剂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4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立家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药药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4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药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侯家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用植物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用植物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振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药炮制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4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药炮制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中医药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龚千锋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药学与药品营销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90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物化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02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卫生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郑  虎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广告实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5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广告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东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张建军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事法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药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世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网络药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络药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军医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  韧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生物制药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1009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无机化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17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机及分析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呼世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有机化学（二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06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机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鸿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生物药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9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医药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国卿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代谢与调控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9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普通生物化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郑  集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药事法规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95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药事管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医药科技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世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注射药品制剂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4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药剂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卫生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福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铁电动客车技术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0312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理论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74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基本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546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大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代交流传动及其控制系统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546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牵引交流传动及其控制系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晓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机车电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547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力机车电器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谢家的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地铁运输与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81721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理论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743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路基本分析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  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地铁行车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577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运输组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国宝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运输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729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甦男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营管理自动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0578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城市轨道交通通信信号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贾毓杰</w:t>
            </w:r>
          </w:p>
        </w:tc>
      </w:tr>
      <w:tr>
        <w:trPr/>
        <w:tc>
          <w:tcPr>
            <w:tcW w:w="10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以下专业为停考专业，不再接待新生报名。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铁道财务会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2028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成本费用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9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成本费用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财务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2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财务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秋生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企业全预算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9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企业全面预算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史森林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会计实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38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会计实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祝祖强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计划管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9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计划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来民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设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0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运输设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佟立本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财务计算机应用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5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微型计算机应用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明福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教育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106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统计与测量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统计与测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辽宁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漆书青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科学研究方法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4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育科学研究方法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东北师大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云鹏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国际基础教育改革与发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8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国际基础教育比较研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审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长纯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汉语言文学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128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写作与作文评改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7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写作与作文评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伯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国新时期文学作品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27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新时期文学作品选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佐义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古诗文教学研究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2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诗文鉴赏方法二十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华书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编辑部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青少年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052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小学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吉林人民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孟宪宾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中学语文教学法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57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语文课程与教学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华东师范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倪文锦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动画设计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50441</w:t>
            </w:r>
          </w:p>
        </w:tc>
        <w:tc>
          <w:tcPr>
            <w:tcW w:w="2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画造型与运动规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83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造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孟听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Arial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动画运动规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汉理工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丛红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动画概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50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画概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丁海祥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现代信息技术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25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字图像处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458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OTOSHOP7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操作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西北工业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数据库原理与程序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918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VFP6.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据库与程序设计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卢湘鸿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电脑动画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227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新编中文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lash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海洋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博客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文化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计算机文化基础</w:t>
            </w:r>
            <w:r>
              <w:rPr>
                <w:rFonts w:cs="宋体;SimSun" w:ascii="宋体;SimSun" w:hAnsi="宋体;SimSun"/>
                <w:color w:val="000000"/>
                <w:spacing w:val="-8"/>
                <w:sz w:val="18"/>
                <w:szCs w:val="18"/>
              </w:rPr>
              <w:t>--windows2000+office20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杨振山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创意网页设计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5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中文版</w:t>
            </w:r>
            <w:r>
              <w:rPr>
                <w:rFonts w:cs="宋体;SimSun" w:ascii="宋体;SimSun" w:hAnsi="宋体;SimSun"/>
                <w:color w:val="000000"/>
                <w:spacing w:val="-6"/>
                <w:sz w:val="18"/>
                <w:szCs w:val="18"/>
              </w:rPr>
              <w:t>Dreamweaver8</w:t>
            </w:r>
            <w:r>
              <w:rPr>
                <w:rFonts w:ascii="宋体;SimSun" w:hAnsi="宋体;SimSun" w:cs="宋体;SimSun"/>
                <w:color w:val="000000"/>
                <w:spacing w:val="-6"/>
                <w:sz w:val="18"/>
                <w:szCs w:val="18"/>
              </w:rPr>
              <w:t>实用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  笑 朱  萍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网络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075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计算机网络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jc w:val="both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654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计算机网络教程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人民邮电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谢希仁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铁路运输管理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81723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站场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257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车站及枢纽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其斌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会计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595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铁路会计基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爱芬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经济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06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运输经济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秦四平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运输安全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04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铁路行车安全管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买良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现代企业制度基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4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铁路建立现代企业制度基础知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晓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铁路旅客运输组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10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旅客运输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铁道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甦男</w:t>
            </w:r>
          </w:p>
        </w:tc>
      </w:tr>
      <w:tr>
        <w:trPr/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应用科技教育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040117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教育学（一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429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育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劳凯声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淡水养殖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5893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淡水养殖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上海职业培训指导中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劳动部教材办公室</w:t>
            </w:r>
          </w:p>
        </w:tc>
      </w:tr>
      <w:tr>
        <w:trPr/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0031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心理学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开大学出版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厚粲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1</w:t>
      </w:r>
      <w:r>
        <w:rPr>
          <w:rFonts w:ascii="宋体;SimSun" w:hAnsi="宋体;SimSun" w:cs="宋体;SimSun"/>
          <w:b/>
          <w:bCs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sz w:val="36"/>
          <w:szCs w:val="36"/>
        </w:rPr>
        <w:t>4</w:t>
      </w:r>
      <w:r>
        <w:rPr>
          <w:rFonts w:ascii="宋体;SimSun" w:hAnsi="宋体;SimSun" w:cs="宋体;SimSun"/>
          <w:b/>
          <w:bCs/>
          <w:sz w:val="36"/>
          <w:szCs w:val="36"/>
        </w:rPr>
        <w:t>月吉林省高等教育自学考试面向委托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部门开考专业课程使用教材目录</w:t>
      </w:r>
    </w:p>
    <w:tbl>
      <w:tblPr>
        <w:tblW w:w="9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750"/>
        <w:gridCol w:w="763"/>
        <w:gridCol w:w="2661"/>
        <w:gridCol w:w="1768"/>
        <w:gridCol w:w="1082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专  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及代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课 程 名 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课程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代码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教 材 名 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出 版 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作者</w:t>
            </w:r>
          </w:p>
        </w:tc>
      </w:tr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本科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园林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90115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林生态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74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生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谷  茂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林育种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588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艺植物育种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曹家树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园林苗圃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6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苗圃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林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俞  玖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观赏植物栽培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0604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园林树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农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邱国金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企业现场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8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市场营销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45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市场营销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文革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工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729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物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北京大学出版社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崔介何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37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概念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历山大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与机械设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46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原理与机械设计（上、下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  策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应用文写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Arial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014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应用文写作实训教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李振辉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装配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Arial" w:ascii="宋体;SimSun" w:hAnsi="宋体;SimSun"/>
                <w:color w:val="000000"/>
                <w:kern w:val="0"/>
              </w:rPr>
              <w:t>0146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装试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战权理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财务成本管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439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管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汉文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与控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4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质量管理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福荣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造学原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18"/>
                <w:szCs w:val="18"/>
              </w:rPr>
              <w:t>0145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造学理论与实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清华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姚凤云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工商企业管理（汽车方向）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20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丰田生产方式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P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专题研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5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TPS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研究与实践（上、下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册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一汽轿车股份有限公司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刘树华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信息系统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07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ERP—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从内部集成起步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子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陈启申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物流管理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779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物流与信息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北京理工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徐雯霞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文化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29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文化学教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中国人民大学出版社 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王成荣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创新管理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57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管理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三多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05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管理教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  <w:t>骆  珣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pacing w:val="-4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与控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代质量管理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韩福荣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创造学原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45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创造学理论与实践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姚凤云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汽车营销与售后技术服务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81722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售后服务工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6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售后服务管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宓亚光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经营管理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5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市场营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等教育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永革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金融信贷与保险理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6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金融服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忱予</w:t>
            </w:r>
          </w:p>
        </w:tc>
      </w:tr>
      <w:tr>
        <w:trPr>
          <w:trHeight w:val="37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商务沟通与谈判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5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沟通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邮电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美）基蒂</w:t>
            </w:r>
          </w:p>
        </w:tc>
      </w:tr>
      <w:tr>
        <w:trPr>
          <w:trHeight w:val="25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务谈判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华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  晶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营销价值链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6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服务系统工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程  诚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性能与使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5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使用性能与检测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邮电大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朱福根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销售管理与技巧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6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销售实务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民交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天江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故障诊断与维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586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性能检测与故障诊断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光辉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汽车机械制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34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实用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概念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历山大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传动技术与控制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电传动控制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化学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宏甫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液压与气压传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宋新萍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材料与表面处理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31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材料与表面处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理工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康俊远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基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0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制造工艺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曾东建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气系统测绘与设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制图与电子线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邵群涛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模具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基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3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模具制造工艺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连理工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腾宏春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及应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0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伟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典型</w:t>
            </w:r>
            <w:r>
              <w:rPr>
                <w:rFonts w:cs="宋体;SimSun" w:ascii="宋体;SimSun" w:hAnsi="宋体;SimSun"/>
                <w:sz w:val="18"/>
                <w:szCs w:val="18"/>
              </w:rPr>
              <w:t>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技术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7-300/400 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1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S7—300/400 PLC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用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廖常初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模具数控加工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3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模具的装配、调试与维修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华刚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</w:t>
            </w:r>
            <w:r>
              <w:rPr>
                <w:rFonts w:ascii="宋体;SimSun" w:hAnsi="宋体;SimSun" w:cs="宋体;SimSun"/>
                <w:sz w:val="18"/>
                <w:szCs w:val="18"/>
              </w:rPr>
              <w:t>器与现场总线技术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2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变频技术原理与应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  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红梅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加工质量检测与控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81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加工质量控制与检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北京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秀珍</w:t>
            </w:r>
          </w:p>
        </w:tc>
      </w:tr>
      <w:tr>
        <w:trPr/>
        <w:tc>
          <w:tcPr>
            <w:tcW w:w="9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　专　　　科（</w:t>
            </w:r>
            <w:r>
              <w:rPr>
                <w:rFonts w:cs="Arial" w:ascii="宋体;SimSun" w:hAnsi="宋体;SimSun"/>
                <w:b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Arial"/>
                <w:b/>
                <w:color w:val="000000"/>
                <w:kern w:val="0"/>
                <w:sz w:val="18"/>
                <w:szCs w:val="18"/>
              </w:rPr>
              <w:t>个专业）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kern w:val="0"/>
                <w:sz w:val="18"/>
                <w:szCs w:val="18"/>
              </w:rPr>
              <w:t>企业现场管理</w:t>
            </w:r>
            <w:r>
              <w:rPr>
                <w:rFonts w:cs="Arial" w:ascii="宋体;SimSun" w:hAnsi="宋体;SimSun"/>
                <w:b/>
                <w:kern w:val="0"/>
                <w:sz w:val="18"/>
                <w:szCs w:val="18"/>
              </w:rPr>
              <w:t>020164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企业实用英语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2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概念英语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-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教学与研究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亚历山大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图表与设计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25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技术与应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  伟</w:t>
            </w:r>
          </w:p>
        </w:tc>
      </w:tr>
      <w:tr>
        <w:trPr>
          <w:trHeight w:val="300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CAD/CAM</w:t>
            </w:r>
            <w:r>
              <w:rPr>
                <w:rFonts w:ascii="宋体;SimSun" w:hAnsi="宋体;SimSun" w:cs="宋体;SimSun"/>
                <w:sz w:val="18"/>
                <w:szCs w:val="18"/>
              </w:rPr>
              <w:t>综合实训教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邓劲莲</w:t>
            </w:r>
          </w:p>
        </w:tc>
      </w:tr>
      <w:tr>
        <w:trPr>
          <w:trHeight w:val="315" w:hRule="atLeast"/>
        </w:trPr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学计算机基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孙淑霞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成本核算与控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38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本管理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高等教育出版社 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汉文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效学（含安全评价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30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因工程学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  伏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经济应用数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695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用数学基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华东理工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培俊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程学（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A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）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72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机械基础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等教育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蔡广新</w:t>
            </w:r>
          </w:p>
        </w:tc>
      </w:tr>
      <w:tr>
        <w:trPr/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汽车机械制造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技术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080348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18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交通大学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虞洪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伯康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机床夹具设计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一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799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制造工艺与机床夹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守勇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</w:t>
            </w:r>
            <w:r>
              <w:rPr>
                <w:rFonts w:ascii="宋体;SimSun" w:hAnsi="宋体;SimSun" w:cs="宋体;SimSun"/>
                <w:sz w:val="18"/>
                <w:szCs w:val="18"/>
              </w:rPr>
              <w:t>液压与气压传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207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汽车液压与气压传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齐晓杰</w:t>
            </w:r>
          </w:p>
        </w:tc>
      </w:tr>
      <w:tr>
        <w:trPr/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加工工艺基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8784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控加工技术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工业出版社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明友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注</w:t>
      </w:r>
      <w:r>
        <w:rPr>
          <w:rFonts w:cs="宋体;SimSun" w:ascii="宋体;SimSun" w:hAnsi="宋体;SimSun"/>
          <w:b/>
          <w:bCs/>
          <w:sz w:val="28"/>
          <w:szCs w:val="28"/>
        </w:rPr>
        <w:t>: 1</w:t>
      </w:r>
      <w:r>
        <w:rPr>
          <w:rFonts w:ascii="宋体;SimSun" w:hAnsi="宋体;SimSun" w:cs="宋体;SimSun"/>
          <w:b/>
          <w:bCs/>
          <w:sz w:val="28"/>
          <w:szCs w:val="28"/>
        </w:rPr>
        <w:t>、以上专业为面向部门委托开考</w:t>
      </w:r>
      <w:r>
        <w:rPr>
          <w:rFonts w:cs="宋体;SimSun" w:ascii="宋体;SimSun" w:hAnsi="宋体;SimSun"/>
          <w:b/>
          <w:bCs/>
          <w:sz w:val="28"/>
          <w:szCs w:val="28"/>
        </w:rPr>
        <w:t>,</w:t>
      </w:r>
      <w:r>
        <w:rPr>
          <w:rFonts w:ascii="宋体;SimSun" w:hAnsi="宋体;SimSun" w:cs="宋体;SimSun"/>
          <w:b/>
          <w:bCs/>
          <w:sz w:val="28"/>
          <w:szCs w:val="28"/>
        </w:rPr>
        <w:t>不接待社会考生报考。</w:t>
      </w:r>
    </w:p>
    <w:p>
      <w:pPr>
        <w:pStyle w:val="Normal"/>
        <w:ind w:firstLine="562"/>
        <w:rPr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、公共课参照附件一。</w:t>
      </w:r>
    </w:p>
    <w:p>
      <w:pPr>
        <w:pStyle w:val="Normal"/>
        <w:ind w:firstLine="273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73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Font061">
    <w:name w:val="font061"/>
    <w:basedOn w:val="Style13"/>
    <w:qFormat/>
    <w:rPr>
      <w:rFonts w:ascii="Arial" w:hAnsi="Arial" w:cs="Arial"/>
      <w:color w:val="666666"/>
      <w:sz w:val="18"/>
    </w:rPr>
  </w:style>
  <w:style w:type="character" w:styleId="InternetLink">
    <w:name w:val="Hyperlink"/>
    <w:basedOn w:val="Style13"/>
    <w:rPr>
      <w:strike w:val="false"/>
      <w:dstrike w:val="false"/>
      <w:color w:val="1964A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称呼"/>
    <w:basedOn w:val="Normal"/>
    <w:next w:val="Normal"/>
    <w:qFormat/>
    <w:pPr/>
    <w:rPr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39:00Z</dcterms:created>
  <dc:creator>mum</dc:creator>
  <dc:description/>
  <cp:keywords/>
  <dc:language>en-US</dc:language>
  <cp:lastModifiedBy>微软用户</cp:lastModifiedBy>
  <cp:lastPrinted>2010-10-08T09:39:00Z</cp:lastPrinted>
  <dcterms:modified xsi:type="dcterms:W3CDTF">2011-01-04T05:46:00Z</dcterms:modified>
  <cp:revision>13</cp:revision>
  <dc:subject/>
  <dc:title>2011年4月吉林省高等教育自学考试课程安排表</dc:title>
</cp:coreProperties>
</file>